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 xml:space="preserve"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б утверждении Положения о муниципальном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е в сфере благоустройства на территории Отрадо-Кубанского сельского поселения Гулькевичского района</w:t>
      </w:r>
      <w:r>
        <w:rPr>
          <w:b/>
          <w:sz w:val="28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1» мая 2025 года                   № 8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Отрадо-Кубанского сельского поселения Гулькевич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2 ма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2 мая 2025 года по 21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 проекте решения Совета Отрадо-Кубанского сельского поселения Гулькевичского района «Об утверждении Положения о муниципальном 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контроле в сфере благоустройства на территории Отрадо-Кубанского сельского поселения Гулькевичского района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>Т.А. Матви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36:00Z</cp:lastPrinted>
  <dcterms:modified xsi:type="dcterms:W3CDTF">2025-07-04T12:36:00Z</dcterms:modified>
  <cp:revision>187</cp:revision>
  <dc:subject/>
  <dc:title/>
</cp:coreProperties>
</file>