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ого лица администрации Отрадо-Кубанского сельского поселения Гулькевичского района по проекту постановления администрации Отрадо-Кубанского сельского поселения Гулькевичского района «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 внесении изменений в постановление администрации Отрадо-Кубанского сельского поселения Гулькевичского района от 20 сентября 2022 г. № 64  «Об утверждении Инструкции о порядке рассмотрения обращений граждан в администрации Отрадо-Кубанского сельского поселения Гулькевичского района</w:t>
      </w:r>
      <w:r>
        <w:rPr>
          <w:b/>
          <w:bCs/>
          <w:sz w:val="28"/>
          <w:szCs w:val="28"/>
        </w:rPr>
        <w:t>»</w:t>
      </w:r>
    </w:p>
    <w:p>
      <w:pPr>
        <w:pStyle w:val="Style19"/>
        <w:widowControl w:val="false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13» мая 2025 года                       № 5                          с. Отрадо-Кубанское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  от 23 июля 2009 года № 1789-КЗ «О противодействии коррупции в Краснодарском крае», постановлением администрации Отрадо-Кубанского сельского поселения Гулькевичского района от 8 августа 2013 года № 77 «Об утверждении порядка проведения антикоррупционной экспертизы муниципальных правовых актов и проектов муниципальных правовых актов администрации Отрадо-Кубанского сельского поселения Гулькевичского района», должностным лицом администрации Отрадо-Кубанского сельского поселения Гулькевичского района проведена антикоррупционная экспертиза представленного на согласование проекта постановления администрации Отрадо-Кубанского сельского поселения Гулькевичского района «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О внесении изменений в постановление администрации Отрадо-Кубанского сельского поселения Гулькевичского района от 20 сентября 2022 г. № 64  «Об утверждении Инструкции о порядке рассмотрения обращений граждан в администрации Отрадо-Кубанского сельского поселения Гулькевичского района</w:t>
      </w:r>
      <w:r>
        <w:rPr>
          <w:sz w:val="28"/>
          <w:szCs w:val="28"/>
        </w:rPr>
        <w:t xml:space="preserve">» (далее – проект постановления), подготовленного специалистом Отрадо-Кубанского сельского поселения Гулькевичского района </w:t>
      </w:r>
      <w:r>
        <w:rPr>
          <w:color w:val="000000"/>
          <w:sz w:val="28"/>
          <w:szCs w:val="28"/>
        </w:rPr>
        <w:t>в целях</w:t>
      </w:r>
      <w:r>
        <w:rPr>
          <w:rFonts w:eastAsia="Arial CYR"/>
          <w:color w:val="000000"/>
          <w:sz w:val="28"/>
          <w:szCs w:val="28"/>
        </w:rPr>
        <w:t xml:space="preserve"> приведения в соответствии с действующим законодательством.</w:t>
      </w:r>
    </w:p>
    <w:p>
      <w:pPr>
        <w:pStyle w:val="Normal"/>
        <w:widowControl w:val="false"/>
        <w:ind w:firstLine="880"/>
        <w:jc w:val="both"/>
        <w:rPr/>
      </w:pPr>
      <w:r>
        <w:rPr>
          <w:sz w:val="28"/>
          <w:szCs w:val="28"/>
        </w:rPr>
        <w:t>28 апреля 2025 года проект постановления размещен на сайте Отрадо-Кубанского сельского поселения Гулькевичского района в разделе «Антикоррупционная экспертиза».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>В период с 28 апреля 2025 года по 13 мая 2025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 и приложенные к нему материалы, проведя антикоррупционную экспертизу проекта постановления, учитывая, что заключений независимых экспертов не поступило, должностное лицо администрации Отрадо-Кубанского сельского поселения Гулькевичского района установило: в проекте постановления администрации Отрадо-Кубанского сельского поселения Гулькевичского района «О внесении изменений в постановление администрации Отрадо-Кубанского сельского поселения Гулькевичского района от 20 сентября 2022 г. № 64  «Об утверждении Инструкции о порядке рассмотрения обращений граждан в администрации Отрадо-Кубанского сельского поселения Гулькевичского района», содержанию указанных актов и обеспечению их исполнения</w:t>
      </w:r>
      <w:r>
        <w:rPr>
          <w:sz w:val="28"/>
        </w:rPr>
        <w:t>, подлежащих размещению на официальном сайте в информационно-телекоммуникационной сети «Интернет</w:t>
      </w:r>
      <w:r>
        <w:rPr>
          <w:bCs/>
          <w:sz w:val="28"/>
          <w:szCs w:val="28"/>
        </w:rPr>
        <w:t>»</w:t>
      </w:r>
      <w:r>
        <w:rPr>
          <w:spacing w:val="-1"/>
          <w:sz w:val="28"/>
          <w:szCs w:val="28"/>
        </w:rPr>
        <w:t>,</w:t>
      </w:r>
      <w:r>
        <w:rPr>
          <w:rFonts w:eastAsia="Arial" w:cs="Arial"/>
          <w:color w:val="0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Кубанского сельского поселе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улькевичского района                                  </w:t>
        <w:tab/>
        <w:tab/>
        <w:tab/>
        <w:t xml:space="preserve">     Т.А. Матви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02:00Z</dcterms:created>
  <dc:creator>1</dc:creator>
  <dc:description/>
  <cp:keywords/>
  <dc:language>en-US</dc:language>
  <cp:lastModifiedBy>User</cp:lastModifiedBy>
  <cp:lastPrinted>2025-07-04T15:27:00Z</cp:lastPrinted>
  <dcterms:modified xsi:type="dcterms:W3CDTF">2025-07-04T12:27:00Z</dcterms:modified>
  <cp:revision>183</cp:revision>
  <dc:subject/>
  <dc:title/>
</cp:coreProperties>
</file>