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 администрации Отрадо-Кубанского  сельского поселения Гулькевичского района по проекту решения  Совета Отрадо-Кубанского сельского поселения Гулькевичского «О внесении изменений в решение Совета Отрадо-Кубанского сельского поселения Гулькевичского района от 10 декабря 2024 года № 13 «О бюджете Отрадо-Кубанского сельского поселения Гулькевичского района на 2025 год</w:t>
      </w:r>
      <w:r>
        <w:rPr>
          <w:b/>
          <w:sz w:val="32"/>
          <w:szCs w:val="28"/>
        </w:rPr>
        <w:t>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7» апреля 2025 года                   № 4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89-КЗ «О противодействии коррупции в Краснодарском крае», решением Совета Отрадо-Кубанского сельского поселения Гулькевичского района от 29 марта 2016 года № 1 «Об утверждении порядка проведения антикоррупционной экспертизы нормативных правовых актов и проектов нормативно правовых актов Совета Отрадо-Кубанского сельского поселения Гулькевичского района»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Кубанского сельского поселения Гулькевич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Отрадо-Кубанского сельского поселения Гулькевичского района от 10 декабря 2024 года № 13 «О бюджете Отрадо-Кубанского сельского поселения Гулькевичского района на 2025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решения), специалистом Отрадо-Куба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в целях приведения правового акта администрации Отрадо-Кубанского сельского поселения Гулькевичского района в соответствие с действующим законодательством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8 апреля 2025 года проект реш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8 апреля 2025 года по 17 апреля 2025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</w:t>
      </w:r>
    </w:p>
    <w:p>
      <w:pPr>
        <w:pStyle w:val="Normal"/>
        <w:widowControl w:val="false"/>
        <w:ind w:firstLine="840"/>
        <w:jc w:val="both"/>
        <w:rPr>
          <w:sz w:val="28"/>
        </w:rPr>
      </w:pPr>
      <w:r>
        <w:rPr>
          <w:sz w:val="28"/>
          <w:szCs w:val="28"/>
        </w:rPr>
        <w:t>в проекте решения Совета Отрадо-Кубанского сельского поселения Гулькевичского района «О внесении изменений в решение Совета Отрадо-Кубанского сельского поселения Гулькевичского района от 10 декабря 2024 года № 13 «О бюджете Отрадо-Кубанского сельского поселения Гулькевичского района на 2025 год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  О.А. Евтеш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5:22:00Z</cp:lastPrinted>
  <dcterms:modified xsi:type="dcterms:W3CDTF">2025-07-04T12:22:00Z</dcterms:modified>
  <cp:revision>188</cp:revision>
  <dc:subject/>
  <dc:title/>
</cp:coreProperties>
</file>