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ностного лица администрации Отрадо-Кубанского сельского поселения Гулькевичского района по проекту постановления администрации Отрадо-Кубанского сельского поселения Гулькевичского района «</w:t>
      </w:r>
      <w:r>
        <w:rPr>
          <w:b/>
          <w:kern w:val="0"/>
          <w:sz w:val="28"/>
          <w:szCs w:val="28"/>
        </w:rPr>
        <w:t>О внесении изменений в постановление администрации Отрадо-Кубанского сельского поселения от 10 сентября 2015  года № 96 «Об утверждении порядка подачи и рассмотрения жалоб на решения и действия (бездействия) администрации Отрадо-Кубанского  сельского поселения Гулькевичского района и ее должностных лиц, муниципальных служащих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2» ноября 2024 года                       № 29       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  от 23 июля 2009 года № 1789-КЗ «О противодействии коррупции в Краснодарском крае», постановлением администрации Отрадо-Кубанского сельского поселения Гулькевичского района от 8 августа 2013 года № 77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Кубанского сельского поселения Гулькевичского района»,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Кубанского сельского поселения Гулькевичского района 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 внесении изменений в постановление администрации Отрадо-Кубанского сельского поселения от 10 сентября 2015  года № 96 «Об утверждении порядка подачи и рассмотрения жалоб на решения и действия (бездействия) администрации Отрадо-Кубанского  сельского поселения Гулькевичского района и ее должностных лиц, муниципальных служащих</w:t>
      </w:r>
      <w:r>
        <w:rPr>
          <w:sz w:val="28"/>
          <w:szCs w:val="28"/>
        </w:rPr>
        <w:t xml:space="preserve">» (далее – проект постановления), подготовленного специалистом Отрадо-Кубанского сельского поселения Гулькевичского района </w:t>
      </w:r>
      <w:r>
        <w:rPr>
          <w:color w:val="000000"/>
          <w:sz w:val="28"/>
          <w:szCs w:val="28"/>
        </w:rPr>
        <w:t>в целях</w:t>
      </w:r>
      <w:r>
        <w:rPr>
          <w:rFonts w:eastAsia="Arial CYR"/>
          <w:color w:val="000000"/>
          <w:sz w:val="28"/>
          <w:szCs w:val="28"/>
        </w:rPr>
        <w:t xml:space="preserve"> приведения в соответствии с действующим законодательством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14 ноября  2024 года проект постановл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14 ноября 2024 года по 22 ноябр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 в проекте постановления администрации Отрадо-Кубанского сельского поселения Гулькевичского района «О внесении изменений в постановление администрации Отрадо-Кубанского сельского поселения от 10 сентября 2015  года № 96 «Об утверждении порядка подачи и рассмотрения жалоб на решения и действия (бездействия) администрации Отрадо-Кубанского  сельского поселения Гулькевичского района и ее должностных лиц, муниципальных служащих», содержанию указанных актов и обеспечению их исполнения</w:t>
      </w:r>
      <w:r>
        <w:rPr>
          <w:sz w:val="28"/>
        </w:rPr>
        <w:t>, подлежащих размещению на официальном сайте в информационно-телекоммуникационной сети «Интернет</w:t>
      </w:r>
      <w:r>
        <w:rPr>
          <w:bCs/>
          <w:sz w:val="28"/>
          <w:szCs w:val="28"/>
        </w:rPr>
        <w:t>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улькевичского района                                  </w:t>
        <w:tab/>
        <w:tab/>
        <w:tab/>
        <w:t>Т.А. Матви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5-07-04T14:45:00Z</cp:lastPrinted>
  <dcterms:modified xsi:type="dcterms:W3CDTF">2025-07-04T11:45:00Z</dcterms:modified>
  <cp:revision>188</cp:revision>
  <dc:subject/>
  <dc:title/>
</cp:coreProperties>
</file>