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 сельского поселения Гулькевичского района по проекту решения  Совета Отрадо-Кубанского сельского поселения Гулькевичского «О внесении изменения в решение 8 сессии II созыва Совета Отрадо-Кубанского сельского поселения Гулькевичского района от 5 марта 2010 года № 5 «Об утверждении положений о размерах и условиях оплаты труда, о порядке исчисления и выплаты премии по итогам работы за месяц  работникам администрации Отрадо-Кубанского сельского поселения Гулькевичского района, осуществляющим первичный воинский учет»</w:t>
      </w:r>
      <w:r>
        <w:rPr>
          <w:b/>
          <w:sz w:val="32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8» октября 2024 года                   № 27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решение 8 сессии II созыва Совета Отрадо-Кубанского сельского поселения Гулькевичского района от 5 марта 2010 года № 5 «Об утверждении положений о размерах и условиях оплаты труда, о порядке исчисления и выплаты премии по итогам работы за месяц  работникам администрации Отрадо-Кубанского сельского поселения Гулькевичского района, осуществляющим первичный воинский учет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18 октября 2024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18 октября 2024 года по 28 окт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  <w:szCs w:val="28"/>
        </w:rPr>
        <w:t>в проекте решения Совета Отрадо-Кубанского сельского поселения Гулькевичского района «О внесении изменений в решение 44 сессии Совета Отрадо-Кубанского сельского поселения Гулькевичского района № 1 от 31 октября 2023 года  «О внесении изменения в решение 8 сессии II созыва Совета Отрадо-Кубанского сельского поселения Гулькевичского района от 5 марта 2010 года № 5 «Об утверждении положений о размерах и условиях оплаты труда, о порядке исчисления и выплаты премии по итогам работы за месяц  работникам администрации Отрадо-Кубанского сельского поселения Гулькевичского района, осуществляющим первичный воинский учет»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О.А. Евтеш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4:39:00Z</cp:lastPrinted>
  <dcterms:modified xsi:type="dcterms:W3CDTF">2025-07-04T11:39:00Z</dcterms:modified>
  <cp:revision>182</cp:revision>
  <dc:subject/>
  <dc:title/>
</cp:coreProperties>
</file>