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b/>
          <w:kern w:val="0"/>
          <w:sz w:val="28"/>
          <w:szCs w:val="28"/>
        </w:rPr>
        <w:t>О внесении изменений в постановление администрации Отрадо-Кубанского сельского поселения от 10 сентября 2015  года № 96 «Об утверждении порядка подачи и рассмотрения жалоб на решения и действия (бездействия) администрации Отрадо-Кубанского  сельского поселения Гулькевичского район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6» октября 2024 года                       № 26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внесении изменений в постановление администрации Отрадо-Кубанского сельского поселения от 10 сентября 2015  года № 96 «Об утверждении порядка подачи и рассмотрения жалоб на решения и действия (бездействия) администрации Отрадо-Кубанского  сельского поселения Гулькевичского района</w:t>
      </w:r>
      <w:r>
        <w:rPr>
          <w:sz w:val="28"/>
          <w:szCs w:val="28"/>
        </w:rPr>
        <w:t xml:space="preserve">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7 октября 2024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7 октября 2024 года по 16 окт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 внесении изменений в постановление администрации Отрадо-Кубанского сельского поселения от 10 сентября 2015  года № 96 «Об утверждении порядка подачи и рассмотрения жалоб на решения и действия (бездействия) администрации Отрадо-Кубанского 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>Т.А. Матви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36:00Z</cp:lastPrinted>
  <dcterms:modified xsi:type="dcterms:W3CDTF">2025-07-04T11:36:00Z</dcterms:modified>
  <cp:revision>185</cp:revision>
  <dc:subject/>
  <dc:title/>
</cp:coreProperties>
</file>