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b/>
          <w:kern w:val="0"/>
          <w:sz w:val="28"/>
          <w:szCs w:val="28"/>
        </w:rPr>
        <w:t>О внесении изменений и дополнений в постановление администрации Отрадо-Кубанского сельского поселения от 9 апреля 2024  года № 24 «Об утверждении Положения об организации снабжения населения твердым топливом на территории  Отрадо-Кубанского  сельского поселения Гулькевичского район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9» октября 2024 года                       № 25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и дополнений в постановление администрации Отрадо-Кубанского сельского поселения от 9 апреля 2024  года № 24 «Об утверждении Положения об организации снабжения населения твердым топливом на территории  Отрадо-Кубанского 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30 сентября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30 сентября 2024 года по 9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й и дополнений в постановление администрации Отрадо-Кубанского сельского поселения от 9 апреля 2024  года № 24 «Об утверждении Положения об организации снабжения населения твердым топливом на территории  Отрадо-Кубанского 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32:00Z</cp:lastPrinted>
  <dcterms:modified xsi:type="dcterms:W3CDTF">2025-07-04T11:32:00Z</dcterms:modified>
  <cp:revision>183</cp:revision>
  <dc:subject/>
  <dc:title/>
</cp:coreProperties>
</file>