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44 сессии Совета Отрадо-Кубанского сельского поселения Гулькевичского района № 1 от 31 октября 2023 года  «Об утверждении Положения об оплате труда и денежном содержании лиц, замещающих муниципальные должности и должности муниципальной службы администрации Отрадо-Кубанского сельского поселения Гулькевичского района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9» сентября 2024 года                   № 23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44 сессии Совета Отрадо-Кубанского сельского поселения Гулькевичского района № 1 от 31 октября 2023 года  «Об утверждении Положения об оплате труда и денежном содержании лиц, замещающих муниципальные должности и должности муниципальной службы администрации Отрадо-Кубанского сельского поселения Гулькевич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9 сентября 2024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9 сентября 2024 года по 19 сен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44 сессии Совета Отрадо-Кубанского сельского поселения Гулькевичского района № 1 от 31 октября 2023 года  «Об утверждении Положения об оплате труда и денежном содержании лиц, замещающих муниципальные должности и должности муниципальной службы администрации Отрадо-Кубанского сельского поселения Гулькевичского района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26:00Z</cp:lastPrinted>
  <dcterms:modified xsi:type="dcterms:W3CDTF">2025-07-04T11:26:00Z</dcterms:modified>
  <cp:revision>180</cp:revision>
  <dc:subject/>
  <dc:title/>
</cp:coreProperties>
</file>