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 автомобильным дорогам общего пользования местного значения Отрадо-Кубанского сельского 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сентября 2024 года                       № 22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 автомобильным дорогам общего пользования местного значения Отрадо-Кубанского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9 сентябр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9 сентября 2024 года по 18 сен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б утверждении Порядка осуществления временных ограничений или прекращения движения транспортных средств по  автомобильным дорогам общего пользования местного значения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20:00Z</cp:lastPrinted>
  <dcterms:modified xsi:type="dcterms:W3CDTF">2025-07-04T11:20:00Z</dcterms:modified>
  <cp:revision>179</cp:revision>
  <dc:subject/>
  <dc:title/>
</cp:coreProperties>
</file>