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олжностного лица администрации Отрадо-Кубанского сельского поселения Гулькевичского района по проекту постановления администрации Отрадо-Кубанского сельского поселения Гулькевичского района «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б утверждении Порядка организации парковок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парковочных мест) для легковых такси в местах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овышенного спроса на перевозки пассажиров и багажа,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редоставления мест для стоянки легковых такс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на парковках общего пользования, организации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ри перевозках легковым такси посадки и (или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высадки пассажиров, в том числе пассажиров из числ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инвалидов, на участках улично-дорожной сети,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расположенных в зонах жилой застройки,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у железнодорожных вокзалов, автовокзалов (автостанций),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бъектов культуры, медицинских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рганизаций и других объектов н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территории Отрадо-Кубан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оселения Гулькевичского района</w:t>
      </w:r>
      <w:r>
        <w:rPr>
          <w:b/>
          <w:bCs/>
          <w:sz w:val="28"/>
          <w:szCs w:val="28"/>
        </w:rPr>
        <w:t>»</w:t>
      </w:r>
    </w:p>
    <w:p>
      <w:pPr>
        <w:pStyle w:val="Style19"/>
        <w:widowControl w:val="false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18» сентября 2024 года                       № 21                         с. Отрадо-Кубанское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  от 23 июля 2009 года № 1789-КЗ «О противодействии коррупции в Краснодарском крае», постановлением администрации Отрадо-Кубанского сельского поселения Гулькевичского района от 8 августа 2013 года № 77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Отрадо-Кубанского сельского поселения Гулькевичского района», должностным лицом администрации Отрадо-Кубанского сельского поселения Гулькевичского района проведена антикоррупционная экспертиза представленного на согласование проекта постановления администрации Отрадо-Кубанского сельского поселения Гулькевичского района «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 при перевозках легковым такси посадки и (или) высадки пассажиров, в том числе пассажиров из числа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инвалидов, на участках улично-дорожной сети, расположенных в зонах жилой застройки, у железнодорожных вокзалов, автовокзалов (автостанций), объектов культуры, медицинских организаций и других объектов на территории Отрадо-Кубанского сельского поселения Гулькевичского района</w:t>
      </w:r>
      <w:r>
        <w:rPr>
          <w:sz w:val="28"/>
          <w:szCs w:val="28"/>
        </w:rPr>
        <w:t xml:space="preserve">» (далее – проект постановления), подготовленного специалистом Отрадо-Кубанского сельского поселения Гулькевичского района </w:t>
      </w:r>
      <w:r>
        <w:rPr>
          <w:color w:val="000000"/>
          <w:sz w:val="28"/>
          <w:szCs w:val="28"/>
        </w:rPr>
        <w:t>в целях</w:t>
      </w:r>
      <w:r>
        <w:rPr>
          <w:rFonts w:eastAsia="Arial CYR"/>
          <w:color w:val="000000"/>
          <w:sz w:val="28"/>
          <w:szCs w:val="28"/>
        </w:rPr>
        <w:t xml:space="preserve"> приведения в соответствии с действующим законодательством.</w:t>
      </w:r>
    </w:p>
    <w:p>
      <w:pPr>
        <w:pStyle w:val="Normal"/>
        <w:widowControl w:val="false"/>
        <w:ind w:firstLine="880"/>
        <w:jc w:val="both"/>
        <w:rPr/>
      </w:pPr>
      <w:r>
        <w:rPr>
          <w:sz w:val="28"/>
          <w:szCs w:val="28"/>
        </w:rPr>
        <w:t>9 сентября 2024 года проект постановления размещен на сайте Отрадо-Кубанского сельского поселения Гулькевичского района в разделе «Антикоррупционная экспертиза».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>В период с 9 сентября 2024 года по 18 сентября 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 и приложенные к нему материалы, проведя антикоррупционную экспертизу проекта постановления, учитывая, что заключений независимых экспертов не поступило, должностное лицо администрации Отрадо-Кубанского сельского поселения Гулькевичского района установило: в проекте постановления администрации Отрадо-Кубанского сельского поселения Гулькевичского района «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железнодорожных вокзалов, автовокзалов (автостанций), объектов культуры, медицинских организаций и других объектов на территории Отрадо-Кубанского сельского поселения Гулькевичского района», содержанию указанных актов и обеспечению их исполнения</w:t>
      </w:r>
      <w:r>
        <w:rPr>
          <w:sz w:val="28"/>
        </w:rPr>
        <w:t>, подлежащих размещению на официальном сайте в информационно-телекоммуникационной сети «Интернет</w:t>
      </w:r>
      <w:r>
        <w:rPr>
          <w:bCs/>
          <w:sz w:val="28"/>
          <w:szCs w:val="28"/>
        </w:rPr>
        <w:t>»</w:t>
      </w:r>
      <w:r>
        <w:rPr>
          <w:spacing w:val="-1"/>
          <w:sz w:val="28"/>
          <w:szCs w:val="28"/>
        </w:rPr>
        <w:t>,</w:t>
      </w:r>
      <w:r>
        <w:rPr>
          <w:rFonts w:eastAsia="Arial" w:cs="Arial"/>
          <w:color w:val="0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Кубанского сельского поселе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улькевичского района                                  </w:t>
        <w:tab/>
        <w:tab/>
        <w:tab/>
        <w:t xml:space="preserve">     О.А. Евтешин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02:00Z</dcterms:created>
  <dc:creator>1</dc:creator>
  <dc:description/>
  <cp:keywords/>
  <dc:language>en-US</dc:language>
  <cp:lastModifiedBy>User</cp:lastModifiedBy>
  <cp:lastPrinted>2025-07-04T14:21:00Z</cp:lastPrinted>
  <dcterms:modified xsi:type="dcterms:W3CDTF">2025-07-04T11:21:00Z</dcterms:modified>
  <cp:revision>179</cp:revision>
  <dc:subject/>
  <dc:title/>
</cp:coreProperties>
</file>