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 утверждении Порядка организации парков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парковочных мест) для легковых такси в места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вышенного спроса на перевозки пассажиров и багажа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доставления мест для стоянки легковых такс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а парковках общего пользования, организац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перевозках легковым такси посадки и (или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ысадки пассажиров, в том числе пассажиров из числ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валидов, на участках улично-дорожной сети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сположенных в зонах жилой застройки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 железнодорожных вокзалов, автовокзалов (автостанций)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ъектов культуры, медицински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рганизаций и других объектов 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ерритории Отрадо-Куб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селения Гулькевичского района</w:t>
      </w:r>
      <w:r>
        <w:rPr>
          <w:b/>
          <w:bCs/>
          <w:sz w:val="28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2» февраля 2025 года                       № 2 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 при перевозках легковым такси посадки и (или) высадки пассажиров, в том числе пассажиров из числ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о-Кубанского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3 февраля 2025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3 февраля 2025 года по 12 февра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17:00Z</cp:lastPrinted>
  <dcterms:modified xsi:type="dcterms:W3CDTF">2025-07-04T12:17:00Z</dcterms:modified>
  <cp:revision>181</cp:revision>
  <dc:subject/>
  <dc:title/>
</cp:coreProperties>
</file>