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Об утверждении Положения о поряд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проведения аттестации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в администрации Отрадо-Кубанского сельского 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1» июля 2025 года                       № 16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я аттестации муниципальных служащих в администрации Отрадо-Кубанского сельского поселения Гулькевичского района»</w:t>
      </w:r>
      <w:r>
        <w:rPr>
          <w:sz w:val="28"/>
          <w:szCs w:val="28"/>
        </w:rPr>
        <w:t xml:space="preserve">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0 июля 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0 июля 2025 года по 21 ию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утверждении Положения о порядке проведения аттестации муниципальных служащих в администрац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ab/>
        <w:t>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23T08:50:00Z</cp:lastPrinted>
  <dcterms:modified xsi:type="dcterms:W3CDTF">2025-07-23T05:50:00Z</dcterms:modified>
  <cp:revision>191</cp:revision>
  <dc:subject/>
  <dc:title/>
</cp:coreProperties>
</file>