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ного лица администрации Отрадо-Кубанского сельского поселения Гулькевичского района по проекту постановления администрации Отрадо-Кубанского сельского поселения Гулькевичского района «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  <w:t>О внесении изменения в постановление администрации Отрадо-Кубанского сельского поселения Гулькевичского района от 20 сентября 2022 года № 64 "Об утверждении Инструкции о порядке рассмотрения обращений граждан в администрации Отрадо-Кубанского сельского поселения Гулькевичского района"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  <w:lang w:eastAsia="en-US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1» июля 2025 года                       № 15         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  от 23 июля 2009 года № 1789-КЗ «О противодействии коррупции в Краснодарском крае», постановлением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 внесении изменения в постановление администрации Отрадо-Кубанского сельского поселения Гулькевичского района от 20 сентября 2022 года № 64 "Об утверждении Инструкции о порядке рассмотрения обращений граждан в администрации Отрадо-Кубанского сельского поселения Гулькевичского района"»</w:t>
      </w:r>
      <w:r>
        <w:rPr>
          <w:sz w:val="28"/>
          <w:szCs w:val="28"/>
        </w:rPr>
        <w:t xml:space="preserve"> (далее – проект постановления), подготовленного специалистом Отрадо-Кубанского сельского поселения Гулькевичского района </w:t>
      </w:r>
      <w:r>
        <w:rPr>
          <w:color w:val="000000"/>
          <w:sz w:val="28"/>
          <w:szCs w:val="28"/>
        </w:rPr>
        <w:t>в целях</w:t>
      </w:r>
      <w:r>
        <w:rPr>
          <w:rFonts w:eastAsia="Arial CYR"/>
          <w:color w:val="000000"/>
          <w:sz w:val="28"/>
          <w:szCs w:val="28"/>
        </w:rPr>
        <w:t xml:space="preserve"> приведения в соответствии с действующим законодательством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2 июля  2025 года проект постановл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2 июля 2025 года по 11 июля 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 в проекте постановления администрации Отрадо-Кубанского сельского поселения Гулькевичского района «О внесении изменения в постановление администрации Отрадо-Кубанского сельского поселения Гулькевичского района от 20 сентября 2022 года № 64 "Об утверждении Инструкции о порядке рассмотрения обращений граждан в администрации Отрадо-Кубанского сельского поселения Гулькевичского района"», содержанию указанных актов и обеспечению их исполнения</w:t>
      </w:r>
      <w:r>
        <w:rPr>
          <w:sz w:val="28"/>
        </w:rPr>
        <w:t>, подлежащих размещению на официальном сайт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Т.А. Матви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23T08:47:00Z</cp:lastPrinted>
  <dcterms:modified xsi:type="dcterms:W3CDTF">2025-07-23T05:47:00Z</dcterms:modified>
  <cp:revision>189</cp:revision>
  <dc:subject/>
  <dc:title/>
</cp:coreProperties>
</file>