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 xml:space="preserve">о Единой комиссии по осуществлению закупок для обеспечения муниципальных нужд администрации Отрадо-Кубанского сельского поселения Гулькевичского района и нужд, подведомственных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ей муниципальных казенных учреждений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1» июля 2025 года                       № 14 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Положения о Единой комиссии по осуществлению закупок для обеспечения муниципальных нужд администрации Отрадо-Кубанского сельского поселения Гулькевичского района и нужд, подведомственных ей муниципальных казенных учреждений»</w:t>
      </w:r>
      <w:r>
        <w:rPr>
          <w:sz w:val="28"/>
          <w:szCs w:val="28"/>
        </w:rPr>
        <w:t xml:space="preserve">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 июля  2025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 июля 2025 года по 11 ию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б утверждении Положения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диной комиссии по осуществлению закупок для обеспечения муниципальных нужд администрации Отрадо-Кубанского сельского поселения Гулькевичского района и нужд, подведомственных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й муниципальных казенных учреждений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ab/>
        <w:t>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23T08:44:00Z</cp:lastPrinted>
  <dcterms:modified xsi:type="dcterms:W3CDTF">2025-07-23T05:45:00Z</dcterms:modified>
  <cp:revision>189</cp:revision>
  <dc:subject/>
  <dc:title/>
</cp:coreProperties>
</file>