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» июля 2025 года                   № 12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 июля 2025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 июля 2025 года по 11 июля 2025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10 декабря 2024 года № 13 «О бюджете Отрадо-Кубанского сельского поселения Гулькевичского района на 2025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23T08:33:00Z</cp:lastPrinted>
  <dcterms:modified xsi:type="dcterms:W3CDTF">2025-07-23T05:34:00Z</dcterms:modified>
  <cp:revision>188</cp:revision>
  <dc:subject/>
  <dc:title/>
</cp:coreProperties>
</file>