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2» июля 2025 года                   № 11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3 июн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3 июня 2025 года по 2 ию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44 сессии Совета Отрадо-Кубанского сельского поселения Гулькевичского района № 1 от 31 октября 2023 года 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45:00Z</cp:lastPrinted>
  <dcterms:modified xsi:type="dcterms:W3CDTF">2025-07-04T12:45:00Z</dcterms:modified>
  <cp:revision>186</cp:revision>
  <dc:subject/>
  <dc:title/>
</cp:coreProperties>
</file>