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3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3400" cy="562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ТРАДО-КУБАНСК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12.2024</w:t>
              <w:tab/>
              <w:tab/>
              <w:tab/>
              <w:t xml:space="preserve">                          </w:t>
              <w:tab/>
              <w:tab/>
              <w:tab/>
              <w:tab/>
              <w:t>№ 1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Отрадо-Кубанское</w:t>
            </w: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рограммы профилактики рисков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ичинения вреда (ущерба) охраняемым законом 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sz w:val="28"/>
          <w:szCs w:val="28"/>
          <w:lang w:eastAsia="zh-CN"/>
        </w:rPr>
        <w:t xml:space="preserve">ценностям на 2025 год при осуществлении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контроля в сфере благоустройства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sz w:val="28"/>
          <w:szCs w:val="28"/>
          <w:lang w:eastAsia="zh-CN"/>
        </w:rPr>
        <w:t>на территории Отрадо-Кубанского сельского 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31 июля 2020 г. № 248-ФЗ           «О государственном контроле (надзоре) и муниципальном контроле                          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                       в целях предупреждения нарушений требований, установленных Правилами благоустройства территории Отрадо-Кубанского сельского  поселения Гулькевичского района  п о с т а н о в л я ю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ую Программу профилактики рисков причинения вреда (ущерба) охраняемым законом ценностям на 2025 г. при осуществлении муниципального контроля в сфере благоустройства на территории Отрадо-Кубанского сельского  поселения Гулькевичского района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2.  Разместить на сайте </w:t>
      </w:r>
      <w:r>
        <w:rPr>
          <w:sz w:val="28"/>
          <w:szCs w:val="28"/>
          <w:lang w:eastAsia="zh-CN"/>
        </w:rPr>
        <w:t>Отрадо-Кубанского сельского  поселения</w:t>
      </w:r>
      <w:r>
        <w:rPr>
          <w:sz w:val="28"/>
          <w:szCs w:val="28"/>
          <w:lang w:eastAsia="ar-SA"/>
        </w:rPr>
        <w:t xml:space="preserve"> Гулькевичского района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4. Постановл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радо-Кубанского сельского 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улькевичского района</w:t>
        <w:tab/>
        <w:t xml:space="preserve">    </w:t>
        <w:tab/>
        <w:tab/>
        <w:tab/>
        <w:tab/>
        <w:tab/>
        <w:t xml:space="preserve">                    А.А. Харланов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  <w:lang w:eastAsia="zh-CN"/>
        </w:rPr>
        <w:t>постановлением администрации Отрадо-Кубанского сельского  поселения Гулькевич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8.12.2024 № 10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en-US"/>
        </w:rPr>
        <w:t>охраняемым законом ценностям на 2025 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 осуществлении муниципального контрол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сфере благоустройства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en-US"/>
        </w:rPr>
        <w:t>Отрадо-Кубанского сельского 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на 2025 г. при осуществлении муниципального контроля в сфере благоустройства на территории Отрадо-Кубанского сельского  поселения Гулькевич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стоящая Программа разработана и подлежит исполнению администрацией Отрадо-Кубанского сельского  поселения Гулькевичского района  (далее – администрация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 Анализ текущего состояния осуществ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муниципального контроля в сфере благоустройства</w:t>
      </w:r>
      <w:r>
        <w:rPr>
          <w:b/>
          <w:bCs/>
          <w:sz w:val="28"/>
          <w:szCs w:val="28"/>
          <w:lang w:eastAsia="en-US"/>
        </w:rPr>
        <w:t xml:space="preserve">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писание текущего развития профилактическо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деятельности контрольного органа, характеристик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блем, на решение которых направлена Программ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 Вид муниципального контроля: муниципального контроля в сфере благоустройства на территории Отрадо-Кубанского сельского  поселения Гулькевич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2. Предметом муниципального контроля в сфере благоустройства на территории Отрадо-Кубанского сельского  поселения Гулькевич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 установленных Правилами благоустройства территории Отрадо-Кубанского сельского  поселения Гулькевичского района (далее – Правила) и иными принимаемыми в соответствии с ними нормативными правовыми актами, в отношении объектов контроля, за нарушение которых законодательством предусмотрена административная и иная ответственность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территории Отрадо-Кубанского сельского  поселения Гулькевичского района муниципальный контроль</w:t>
      </w:r>
      <w:r>
        <w:rPr>
          <w:sz w:val="20"/>
          <w:szCs w:val="20"/>
          <w:lang w:eastAsia="zh-CN"/>
        </w:rPr>
        <w:t xml:space="preserve"> </w:t>
      </w:r>
      <w:r>
        <w:rPr>
          <w:bCs/>
          <w:sz w:val="28"/>
          <w:szCs w:val="28"/>
          <w:lang w:eastAsia="en-US"/>
        </w:rPr>
        <w:t>в сфере благоустройства осуществляется за соблюд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обязательных требований, установленных Правилами благоустройства территории Отрадо-Кубанского сельского  поселения Гулькевичского района и иными принимаемыми в соответствии с ними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блюдение (реализация) требований, содержащихся в разрешительных документах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Администрацией за 2024 г.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администрацией в 2024 г. осуществляются следующие мероприяти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размещение на сайте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Цели и задачи реализаци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Целя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ind w:right="423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6"/>
        <w:gridCol w:w="2441"/>
        <w:gridCol w:w="294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4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ind w:right="-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тветственное должностное лиц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42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сайте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2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42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2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Глава администрации и (или) </w:t>
            </w:r>
            <w:r>
              <w:rPr>
                <w:kern w:val="2"/>
                <w:lang w:eastAsia="ar-SA"/>
              </w:rPr>
              <w:t>Уполномоченный 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ind w:right="423" w:firstLine="567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2025 г. устанавливаются следующие отчетные показатели Программы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радо-Кубанского сельского 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улькевичского района</w:t>
        <w:tab/>
        <w:t xml:space="preserve">    </w:t>
        <w:tab/>
        <w:tab/>
        <w:tab/>
        <w:tab/>
        <w:tab/>
        <w:t xml:space="preserve">                  А.А. Харланов</w:t>
      </w:r>
    </w:p>
    <w:p>
      <w:pPr>
        <w:pStyle w:val="TextBody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19" w:right="105" w:firstLine="384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6:00Z</dcterms:created>
  <dc:creator>Чернихова</dc:creator>
  <dc:description/>
  <cp:keywords/>
  <dc:language>en-US</dc:language>
  <cp:lastModifiedBy>User</cp:lastModifiedBy>
  <cp:lastPrinted>2024-12-11T13:08:00Z</cp:lastPrinted>
  <dcterms:modified xsi:type="dcterms:W3CDTF">2025-03-05T11:34:00Z</dcterms:modified>
  <cp:revision>12</cp:revision>
  <dc:subject/>
  <dc:title>РАСПОРЯЖЕНИЕ</dc:title>
</cp:coreProperties>
</file>