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1" w:type="dxa"/>
        <w:jc w:val="left"/>
        <w:tblInd w:w="4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825" w:hRule="atLeast"/>
        </w:trPr>
        <w:tc>
          <w:tcPr>
            <w:tcW w:w="5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вещение о проведении публичных слушаний по теме: «Рассмотрение проекта отчета об исполнении бюджета Отрадо-Кубанского сельского поселения Гулькевичского района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Организационный комитет по проведению публичных слушаний по теме: «Рассмотрение проекта отчета об исполнении бюджета Отрадо-Кубанского сельского поселения Гулькевичского района за 2024 год»  (далее – оргкомитет) извещает население о том, что  проведение публичных слушаний по теме: «Рассмотрение проекта отчета об исполнении бюджета Отрадо-Кубанского сельского поселения Гулькевичского района за 2024 год», назначенных на 9 апреля 2025 года, состоится в зале заседаний здания администрации Отрадо-Кубанского сельского поселения в 11 часов 00 минут.</w:t>
      </w:r>
    </w:p>
    <w:p>
      <w:pPr>
        <w:pStyle w:val="Normal"/>
        <w:ind w:firstLine="700"/>
        <w:jc w:val="both"/>
        <w:rPr/>
      </w:pPr>
      <w:r>
        <w:rPr/>
        <w:t xml:space="preserve">Инициатором проведения публичных слушаний является глава Отрадо-Кубанского сельского поселения Гулькевичского района. </w:t>
      </w:r>
    </w:p>
    <w:p>
      <w:pPr>
        <w:pStyle w:val="Normal"/>
        <w:ind w:firstLine="700"/>
        <w:jc w:val="both"/>
        <w:rPr>
          <w:bCs/>
        </w:rPr>
      </w:pPr>
      <w:r>
        <w:rPr/>
        <w:t>Проект отчета об исполнении бюджета Отрадо-Кубанского сельского поселения Гулькевичского района за 2024 год  о</w:t>
      </w:r>
      <w:r>
        <w:rPr>
          <w:bCs/>
        </w:rPr>
        <w:t>публиковано в общественно-политической газете</w:t>
      </w:r>
      <w:r>
        <w:rPr>
          <w:spacing w:val="-1"/>
        </w:rPr>
        <w:t xml:space="preserve"> Гулькевичского района</w:t>
      </w:r>
      <w:r>
        <w:rPr>
          <w:bCs/>
        </w:rPr>
        <w:t xml:space="preserve"> «В 24 часа» и размещено </w:t>
      </w:r>
      <w:r>
        <w:rPr/>
        <w:t>на официальном сайте Отрадо-Кубанского сельского поселения Гулькевичского района.</w:t>
      </w:r>
    </w:p>
    <w:p>
      <w:pPr>
        <w:pStyle w:val="Normal"/>
        <w:ind w:firstLine="700"/>
        <w:jc w:val="both"/>
        <w:rPr/>
      </w:pPr>
      <w:r>
        <w:rPr/>
        <w:t>Контактная информация оргкомитета: тел. 9-65-70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комитета       </w:t>
        <w:tab/>
        <w:tab/>
        <w:tab/>
        <w:tab/>
        <w:tab/>
        <w:t>Д.С. Ядро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9:00Z</dcterms:created>
  <dc:creator>Плотко Е.С.</dc:creator>
  <dc:description/>
  <cp:keywords/>
  <dc:language>en-US</dc:language>
  <cp:lastModifiedBy>Пользователь</cp:lastModifiedBy>
  <cp:lastPrinted>2019-04-18T11:21:00Z</cp:lastPrinted>
  <dcterms:modified xsi:type="dcterms:W3CDTF">2025-03-26T11:20:00Z</dcterms:modified>
  <cp:revision>40</cp:revision>
  <dc:subject/>
  <dc:title>Директору государственного унитарного предприятия </dc:title>
</cp:coreProperties>
</file>