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ОТРАДО-КУБА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ЛЬКЕВИЧ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  сессия  5  созы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12.2024 г. </w:t>
        <w:tab/>
        <w:tab/>
        <w:tab/>
        <w:tab/>
        <w:tab/>
        <w:tab/>
        <w:tab/>
        <w:tab/>
        <w:t xml:space="preserve">        №  16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с.  Отрадо-Кубанско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-Кубанского сель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     6 октября 2003 года № 131-ФЗ «Об общих принципах организации местного самоуправления в Российской Федерации», Уставом Отрадо-Кубанского сельского поселения Гулькевичского района, Совет Отрадо-Кубанского сельского поселения Гулькевич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иватизации имущества Отрадо-Кубанского сельского поселения Гулькевичского района на 2025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путем доведения до всеобщего сведения граждан, проживающих на территории Отрадо-Кубанского сельского поселения Гулькевичского района, посредством размещения его в специально установленных местах, согласно постановления администрации Отрадо-Кубанского сельского поселения Гулькевичского района от 26 декабря 2012 года № 124 «</w:t>
      </w:r>
      <w:r>
        <w:rPr>
          <w:sz w:val="28"/>
          <w:szCs w:val="28"/>
        </w:rPr>
        <w:t xml:space="preserve">Об установлении специальных мест для обнародования  муниципальных правовых актов органов местного  самоуправления Отрадо-Кубанского </w:t>
      </w:r>
      <w:r>
        <w:rPr>
          <w:spacing w:val="-1"/>
          <w:sz w:val="28"/>
          <w:szCs w:val="28"/>
        </w:rPr>
        <w:t>сельского поселения  Гулькевич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разместить на официальном сайте Отрадо-Кубанского сельского поселения Гулькевич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Отрадо-Кубанского сельского поселения Гулькевичского района по бюджету, налогам и сборам 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-Куб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</w:t>
        <w:tab/>
        <w:t xml:space="preserve">      А.А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567"/>
        <w:rPr/>
      </w:pPr>
      <w:r>
        <w:rPr>
          <w:sz w:val="28"/>
          <w:szCs w:val="28"/>
        </w:rPr>
        <w:t>к решению  5  сессии  5  созыва</w:t>
      </w:r>
    </w:p>
    <w:p>
      <w:pPr>
        <w:pStyle w:val="Normal"/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Кубанского</w:t>
      </w:r>
    </w:p>
    <w:p>
      <w:pPr>
        <w:pStyle w:val="Normal"/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  10.12.2024 г.      №  16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-КУБ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ЛЬКЕВИЧСКОГО РАЙОН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приватизации имущества Отрадо-Кубанского сельского поселения Гулькевичского района на 2018 год разработана в соответствии с Гражданским кодексом Российской Федерации, Федеральным законом от 21 декабря 2001 года N 178-ФЗ "О приватизации государственного и муниципального имущества", Уставом Отрадо-Кубанского сельского поселения Гулькевичского района, решением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Отрадо-Кубанского сельского поселения Гулькевичского района от 14 декабря 2012 года №  11 «Об утверждении Положения о порядке владения, пользования и распоряжения муниципальным имуществом Отрадо-Кубанского сельского поселения Гулькевич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включения объектов муниципальной собственности в Программу приват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чительные расходы на содержание, охрану, эксплуатацию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объекты на рынке объектов недвижимости, предлагаемых в аре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иватизации имущества Отрадо-Кубанского сельского поселения Гулькевич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иватизации имущества Отрадо-Кубанского сельского поселения Гулькевичского района является обеспечение сохранности и повышение эффективности использования муниципального имущества, обеспечение планомерности процесса прив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Отрадо-Кубанского сельского поселения Гулькевичского района направлена на выполн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из бюджета Отрадо-Кубанского сельского поселения на содержание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собственников, ориентированных на долгосрочное развит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енежные средства, полученные от приватизации имущества Отрадо-Кубанского сельского поселения  Гулькевич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закона "Об оценочной деятельности 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, полученные от приватизации имущества Отрадо-Кубанского сельского поселения Гулькевичского района, подлежат зачислению в бюджет поселения 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выполнении программы приватизации имущества Отрадо-Кубанского сельского поселения Гулькевич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традо-Кубанского сельского поселения Гулькевичского района не позднее 1 марта 2026 года представляет в Совет Отрадо-Кубанского сельского поселения Гулькевичского района отчет о выполнении программы приватизации муниципального имущества Отрадо-Кубанского сельского поселения Гулькевичского района за 202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тчет о выполнении программы приватизации муниципального имущества Отрадо-Кубанского сельского поселения Гулькевичского района за 2024 год должен содержать перечень приватизированного муниципального имущества с указанием способа приватизации, рыночной цены приватизированного имущества, сроках приватизации, цены договора купли-продаж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ризнания  аукциона по продаже муниципального имущества несостоявшимся, правовым актом администрации Отрадо-Кубанского сельского поселения  Гулькевичского района имущество  может быть приватизировано в соответствии со ст. 23 и ст. 24 Федерального закона от 21.12.2001 г.  N 178-ФЗ "О приватизации государственного и муниципального имущества"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еречень имущества Отрадо-Кубанского сельского поселения Гулькевичского района, подлежащее приватизации в 2025 год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В 2025 году приватизации подлежит следующее муниципально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410"/>
        <w:gridCol w:w="1701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 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, местонахождение и назначение  объекта                   </w:t>
              <w:br/>
              <w:t>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  </w:t>
              <w:br/>
              <w:t>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  </w:t>
              <w:br/>
              <w:t>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расположенное по адресу: Россия, Краснодарский край, Гулькевичский район село  Отрадо-Кубанское, улица Партизанская,  22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-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укцион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-Кубанского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А.А. Харл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3:00Z</dcterms:created>
  <dc:creator>R-620-1</dc:creator>
  <dc:description/>
  <cp:keywords/>
  <dc:language>en-US</dc:language>
  <cp:lastModifiedBy>user</cp:lastModifiedBy>
  <cp:lastPrinted>2020-10-22T13:14:00Z</cp:lastPrinted>
  <dcterms:modified xsi:type="dcterms:W3CDTF">2025-02-12T11:56:00Z</dcterms:modified>
  <cp:revision>6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