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95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ТРАДО-КУБ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4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5 ноября 2024 года                                                                  №  10</w:t>
      </w:r>
    </w:p>
    <w:p>
      <w:pPr>
        <w:pStyle w:val="Normal"/>
        <w:jc w:val="center"/>
        <w:rPr/>
      </w:pPr>
      <w:r>
        <w:rPr/>
        <w:t>с. Отрадо-Кубанское</w:t>
      </w:r>
    </w:p>
    <w:p>
      <w:pPr>
        <w:pStyle w:val="Heading1"/>
        <w:numPr>
          <w:ilvl w:val="0"/>
          <w:numId w:val="0"/>
        </w:numPr>
        <w:ind w:left="567" w:right="849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567" w:right="849" w:hanging="0"/>
        <w:rPr>
          <w:bCs/>
          <w:szCs w:val="28"/>
        </w:rPr>
      </w:pPr>
      <w:r>
        <w:rPr>
          <w:bCs/>
          <w:szCs w:val="28"/>
        </w:rPr>
        <w:t xml:space="preserve">О земельном налоге 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Налогового кодекса Российской Федерации, частью 10 статьи 35 Федерального  закона от 6 октября 2003 г. № 131 ФЗ «Об общих принципах организации местного самоуправления в Российской Федерации», руководствуясь статьей 26 устава Отрадо-Кубанского сельского поселения Гулькевичского района, Совет Отрадо-Кубанского сельского поселения Гулькевичского района сельского поселения Гулькевич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традо-Кубан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 налоговые льготы на земли, находящиеся в пределах границ Отрадо-Кубанского сельского поселения Гулькевичского района.</w:t>
      </w:r>
    </w:p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2. Установить налоговые ставки в процентах от кадастровой стоимости земельного участка в следующих размерах:</w:t>
      </w:r>
    </w:p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662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i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Категория земел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остав и вид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Ставка земель-ного налог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ли сельскохозяйственного назнач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ли населенных пункт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  и о внесении изменений в отдельные законодательные акты Российской Федерации»,  за исключением указанных в настоящем  абзаце земельных участков, кадастровая стоимость из которых превышает 300 миллионов руб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размещения гост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занятые жилищным фондом и (или) 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размещения портов, водных, железнодорожных, автодорожных  вокзалов, аэропортов, аэродромов, аэровокз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 полос отвода железных и автомобильных дорог не общего пользования местного значения, искусственно созданных внутренних водных  путей, причалов, пристаней, полос отвода железных и автомобильных дорог, водных путей, трубопроводов, кабельных, радиорелейных и воздушных лине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военных объе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Земельные участки, приобретенные (предоставленные) для индивидуального жилищного строительства, используемые в предпринимательской 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ельные участки, используемые в предпринимательской деятельности, приобретенные (предоставленные) для  ведения личного подсобного хозяйства, садоводства или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Земли, расположенные за границей населенного пункта, используемые или предназначенные для 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  <w:lang w:val="ru-RU" w:eastAsia="ru-RU"/>
        </w:rPr>
        <w:t>3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>Налогоплательщики – физические лица, уплачивают налог по итогам налогового периода на основании налогового уведомления в срок,  установленный пунктом 1 статьи 397 Налогового кодекса Российской Федерации.</w:t>
      </w:r>
    </w:p>
    <w:p>
      <w:pPr>
        <w:pStyle w:val="31"/>
        <w:spacing w:before="0" w:after="0"/>
        <w:ind w:left="0" w:firstLine="709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Отрадо-Кубанского сельского поселения Гулькевич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 участков, 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физических лиц,  являющимися инвалидам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участников ликвидации последствий на Чернобыльской АС, вдовам  участников ликвидации последствий на Чернобыльской АС, </w:t>
      </w:r>
      <w:r>
        <w:rPr>
          <w:color w:val="000000"/>
          <w:sz w:val="28"/>
          <w:szCs w:val="28"/>
          <w:shd w:fill="FFFFFF" w:val="clear"/>
        </w:rPr>
        <w:t>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) граждане Российской Федерации, призванные в соответствии с Указом Президента Российской Федерации от 21 сентября 2022 г. № 647 «Об объявлении частичной мобилизации в Российской Федерации» на военную службу по мобилизации в Вооружённые  Силы Российской Федерации (далее – мобилизованные лица) и члены и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) граждане Российской Федерации, поступившие (пребывающие) в добровольческие формирования, содействующие выполнению задач,  возложенных на Вооруженные Силы Российской Федерации, в период  мобилизации, в период действия военного положения, в военное время, при  возникновении вооруженных конфликтов, при проведении 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Установить, что документы, подтверждающие право на льготы и 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огоплательщики, имеют право на налоговые льготы, в том числе в виде налогового вычета, установленные законодательством о налогах и сборах, представляют в налоговый 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36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Совета Отрадо-Кубанского сельского поселения Гулькевичского района от 24 ноября 2016 года № 1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55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Отрадо-Кубанского сельского поселения муниципального образования Гулькевичского района от 2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 № 4 «О внесении изменений в решение 36 сессии 3 созыва Совета Отрадо-Кубанского сельского поселения Гулькевичского района от 24 ноября 2016 года № 1 «О земельном налоге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73 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Отрадо-Кубанского сельского поселения муниципального образования Гулькевичского района от 15   августа  2019 года № 3 «О внесении изменений в решение 36 сессии 3 созыва Совета Отрадо-Кубанского сельского поселения Гулькевичского района от 24 ноября 2016 года № 1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Совета Отрадо-Кубанского сельского поселения муниципального образования Гулькевичского района от  14 ноября 2019 года № 3 «О внесении изменений в решение 36 сессии 3 созыва Совета Отрадо-Кубанского сельского поселения Гулькевичского района от 24 ноября 2016 года № 1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настоящее решение в общественно- политической газете Гулькевичского района Краснодарского края  «В 24 часа» и разместить на официальном сайте Отрадо-Куба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о действующую депутатскую комиссию Совета Отрадо-Кубанского сельского поселения Гулькевичского района по бюджету, налогам, сборам,  экономик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1 января 2025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Отрадо-Куб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Т.А. Матв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о-Куб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Ю.А. Ген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о-Куб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О.А. Евтеш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1:00Z</dcterms:created>
  <dc:creator>Zver</dc:creator>
  <dc:description/>
  <cp:keywords/>
  <dc:language>en-US</dc:language>
  <cp:lastModifiedBy>user</cp:lastModifiedBy>
  <cp:lastPrinted>2024-11-29T11:23:00Z</cp:lastPrinted>
  <dcterms:modified xsi:type="dcterms:W3CDTF">2024-12-09T10:21:00Z</dcterms:modified>
  <cp:revision>53</cp:revision>
  <dc:subject/>
  <dc:title>Совет Новоукраинского сельского поселения</dc:title>
</cp:coreProperties>
</file>