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ТРАДО-КУБА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08.11.2024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</w:rPr>
        <w:t>село Отрадо-Кубанское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Об опубликовании проекта бюджета </w:t>
      </w:r>
      <w:r>
        <w:rPr>
          <w:b/>
          <w:szCs w:val="28"/>
        </w:rPr>
        <w:t>Отрадо-Кубанского сельского поселения Гулькевичского района на 2025 год</w:t>
      </w:r>
      <w:r>
        <w:rPr>
          <w:b/>
          <w:bCs/>
          <w:szCs w:val="28"/>
        </w:rPr>
        <w:t xml:space="preserve">, назначении даты проведения публичных слушаний, создании оргкомитета по проведению публичных слушаний по рассмотрению проекта бюджета Отрадо-Кубанского сельского поселения Гулькевичского района на 2025 год, создании рабочей группы по учету предложений по проекту бюджета Отрадо-Кубанского сельского поселения Гулькевичского района на 2025 го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частью 3 статьи 28 Федерального закона от  6 октября 2003 года № 131-ФЗ «Об общих принципах организации местного самоуправления в Российской Федерации», пунктом 23 Положения о бюджетном процессе в Отрадо-Кубанском сельском поселении Гулькевичского района, утвержденного решением 60 сессии 4 созыва Совета Отрадо-Кубанского сельского поселения Гулькевичского района от 12 </w:t>
        <w:tab/>
        <w:t>июля 2018 года № 4 «Об утверждении Положения о бюджетном процессе в Отрадо-Кубанском сельском поселении Гулькевичского района», статьями 5 и 14 Положения о публичных слушаниях в Отрадо-Кубанском сельском поселении Гулькевичского района, утвержденного решением 13 сессии I созыва Совета Отрадо-Кубанского сельского поселения Гулькевичского района от 28 июля 2006 года № 7 «Об утверждении Положения «О публичных слушаниях в Отрадо-Кубанском сельском поселении Гулькевичского района», п о с т а н о в л я ю: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bCs/>
          <w:szCs w:val="28"/>
        </w:rPr>
        <w:t>Опубликовать проект бюджета Отрадо-Кубанского сельского поселения Гулькевичского района на 2025 год в общественно-политической газете</w:t>
      </w:r>
      <w:r>
        <w:rPr>
          <w:spacing w:val="-1"/>
          <w:szCs w:val="28"/>
        </w:rPr>
        <w:t xml:space="preserve"> Гулькевичского района</w:t>
      </w:r>
      <w:r>
        <w:rPr>
          <w:bCs/>
          <w:szCs w:val="28"/>
        </w:rPr>
        <w:t xml:space="preserve"> «В 24 часа» и разместить </w:t>
      </w:r>
      <w:r>
        <w:rPr>
          <w:szCs w:val="28"/>
        </w:rPr>
        <w:t>на официальном сайте Отрадо-Кубанского сельского поселения Гулькевичского района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Назначить проведение публичных слушаний по теме: «Рассмотрение проекта  бюджета Отрадо-Кубанского сельского поселения Гулькевичского района на  2025 год» на 10 часов,  на 2 декабря  2024 года.</w:t>
      </w:r>
    </w:p>
    <w:p>
      <w:pPr>
        <w:pStyle w:val="Normal"/>
        <w:ind w:firstLine="851"/>
        <w:rPr/>
      </w:pPr>
      <w:r>
        <w:rPr>
          <w:szCs w:val="28"/>
        </w:rPr>
        <w:t>3. Образовать оргкомитет по проведению публичных слушаний по теме: «Рассмотрение проекта бюджета Отрадо-Кубанского сельского поселения Гулькевичского района на 2025 год» и утвердить его состав: (приложение 1).</w:t>
      </w:r>
    </w:p>
    <w:p>
      <w:pPr>
        <w:pStyle w:val="Normal"/>
        <w:ind w:firstLine="851"/>
        <w:rPr/>
      </w:pPr>
      <w:r>
        <w:rPr>
          <w:szCs w:val="28"/>
        </w:rPr>
        <w:t>4. Образовать рабочую группу по учету предложений по проекту бюджета Отрадо-Кубанского сельского поселения Гулькевичского района на 2025 год  и утвердить ее состав (приложение 2).</w:t>
      </w:r>
    </w:p>
    <w:p>
      <w:pPr>
        <w:pStyle w:val="Normal"/>
        <w:ind w:firstLine="851"/>
        <w:rPr/>
      </w:pPr>
      <w:r>
        <w:rPr>
          <w:szCs w:val="28"/>
        </w:rPr>
        <w:t xml:space="preserve">5. </w:t>
      </w:r>
      <w:r>
        <w:rPr>
          <w:bCs/>
          <w:szCs w:val="28"/>
        </w:rPr>
        <w:t>Опубликовать настоящее постановление в общественно-политической газете</w:t>
      </w:r>
      <w:r>
        <w:rPr>
          <w:spacing w:val="-1"/>
          <w:szCs w:val="28"/>
        </w:rPr>
        <w:t xml:space="preserve"> Гулькевичского района</w:t>
      </w:r>
      <w:r>
        <w:rPr>
          <w:bCs/>
          <w:szCs w:val="28"/>
        </w:rPr>
        <w:t xml:space="preserve"> «В 24 часа» </w:t>
      </w:r>
      <w:r>
        <w:rPr>
          <w:szCs w:val="28"/>
        </w:rPr>
        <w:t>и разместить на официальном сайте Отрадо-Кубанского сельского поселения Гулькевичского района.</w:t>
      </w:r>
    </w:p>
    <w:p>
      <w:pPr>
        <w:pStyle w:val="Normal"/>
        <w:ind w:firstLine="851"/>
        <w:rPr/>
      </w:pPr>
      <w:r>
        <w:rPr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ind w:firstLine="851"/>
        <w:rPr/>
      </w:pPr>
      <w:r>
        <w:rPr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Отрадо-Куба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Харланов</w:t>
            </w:r>
          </w:p>
        </w:tc>
      </w:tr>
    </w:tbl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постановлением администрации Отрадо-Кубанского сельского поселения Гулькевичского района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от 08.11.2024  №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szCs w:val="28"/>
        </w:rPr>
        <w:t>«Рассмотрение проекта бюджета Отрадо-Кубанского сельского поселения Гулькевичского района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ланов Андрей Александр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лава  Отрадо-Кубанского сельского поселения Гулькевичского райо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ерман Дмитрий Александр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путат Совета Отрадо-Кубанск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го поселения Гулькевичск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йона, председатель постоянно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ссии по бюджету, налогам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борам, муниципальной собственности, экономике, торговле, предпринимательству и поддержке бизнес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 по согласованию)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оровцо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льга Серге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радо-Кубанского сельск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еления Гулькевич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Отрадо-Куб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А.А. Харл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 Отрадо-Кубанского сельского поселения Гулькевичского района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от 08.11.2024  № 8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учету предложений по проекту бюджета Отрадо-Кубанского сельского поселения Гулькевичского района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560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оровцо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льга Сергеевн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радо-Кубанского сельск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еления Гулькевич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втеши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радо-Кубанского сельск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еления Гулькевич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ерман Дмитрий Александрович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путат Совета Отрадо-Кубанск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го поселения Гулькевичск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йона, председатель постоянно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ссии по бюджету, налогам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борам, муниципальной собственности, экономике, торговле, предпринимательству и поддержке бизнес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 по согласованию)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Отрадо-Куб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А.А. Харл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rFonts w:eastAsia="Arial Unicode MS"/>
          <w:kern w:val="2"/>
          <w:szCs w:val="28"/>
          <w:lang w:val="en-US" w:eastAsia="en-US"/>
        </w:rPr>
      </w:pPr>
      <w:r>
        <w:rPr>
          <w:rFonts w:eastAsia="Arial Unicode MS"/>
          <w:kern w:val="2"/>
          <w:szCs w:val="28"/>
          <w:lang w:val="en-US" w:eastAsia="en-US"/>
        </w:rPr>
      </w:r>
    </w:p>
    <w:sectPr>
      <w:type w:val="nextPage"/>
      <w:pgSz w:w="11906" w:h="16838"/>
      <w:pgMar w:left="1701" w:right="425" w:gutter="0" w:header="0" w:top="1134" w:footer="0" w:bottom="1134"/>
      <w:pgNumType w:start="2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Calibri" w:cs="Courier New"/>
      <w:lang w:val="en-US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</w:rPr>
  </w:style>
  <w:style w:type="paragraph" w:styleId="Style28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1:00Z</dcterms:created>
  <dc:creator>Iserver</dc:creator>
  <dc:description/>
  <cp:keywords/>
  <dc:language>en-US</dc:language>
  <cp:lastModifiedBy>Пользователь</cp:lastModifiedBy>
  <cp:lastPrinted>2018-11-22T15:52:00Z</cp:lastPrinted>
  <dcterms:modified xsi:type="dcterms:W3CDTF">2024-11-13T07:22:00Z</dcterms:modified>
  <cp:revision>119</cp:revision>
  <dc:subject/>
  <dc:title>Проект</dc:title>
</cp:coreProperties>
</file>