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4050" cy="817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-КУБАНСКОГО СЕЛЬСКОГО ПОСЕЛЕНИЯ ГУЛЬКЕВИЧСК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4.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25</w:t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Отрадо-Кубанское</w:t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Hlk94260575"/>
      <w:bookmarkStart w:id="1" w:name="_Hlk9425982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зменений в постановление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2" w:name="_Hlk9814560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и </w:t>
      </w:r>
      <w:bookmarkStart w:id="3" w:name="_Hlk98144627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радо-Кубанского сельского поселения</w:t>
      </w:r>
      <w:bookmarkEnd w:id="3"/>
    </w:p>
    <w:p>
      <w:pPr>
        <w:pStyle w:val="Normal"/>
        <w:widowControl/>
        <w:suppressAutoHyphens w:val="true"/>
        <w:jc w:val="center"/>
        <w:rPr/>
      </w:pPr>
      <w:bookmarkStart w:id="4" w:name="_Hlk94259826"/>
      <w:bookmarkStart w:id="5" w:name="_Hlk98144645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улькевичского района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 августа 2021 г. №  67                                            «Об утверждении положения по формированию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и подготовке кадрового резерва для замещения                                       вакантных должностей муниципальной службы в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и Отрадо-Кубан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улькевич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6" w:name="_Hlk94260575"/>
      <w:bookmarkStart w:id="7" w:name="_Hlk98145601"/>
      <w:bookmarkStart w:id="8" w:name="_Hlk94260575"/>
      <w:bookmarkStart w:id="9" w:name="_Hlk98145601"/>
      <w:bookmarkEnd w:id="8"/>
      <w:bookmarkEnd w:id="9"/>
    </w:p>
    <w:p>
      <w:pPr>
        <w:pStyle w:val="Normal"/>
        <w:suppressAutoHyphens w:val="true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приведения правового акта в соответствие с действующим законодательством, руководствуясь статьей 59 устава  Отрадо-Кубанского сельского поселения Гулькевич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в 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Отрадо-Кубанского сельского поселения Гулькевичского района от 2 августа 2021 г. №  67 «Об утверждении положения по формированию и подготовке кадрового резерва для замещения вакантных должностей муниципальной службы в администрации Отрадо-Кубанского сельского поселения Гулькевичского района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бзац 7 пункта 2.3 раздела 2 «Порядок формирования резерва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копию трудовой книжки и (или) сведений о трудовой деятельности, предусмотренные статьей 66.1 Трудового кодекса Российской Федераци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бзац 9 пункта 2.3 раздела 2 «Порядок формирования резерва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правку о наличии (отсутствии) судимости и (или)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г. № 1121 «Об утверждении административного регламента Министерства внутренних дел Российской Федерации по предоставлению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услуги по выдаче справок о наличии (отсутствии) судимости (или) факта уголовного преследования либо о прекращении уголовного преследования.».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постановление в специально установленных местах, определенных постановлением администрации Отрадо-Кубанского сельского поселения Гулькевичского района от 26 декабря 2012 года № 124 «Об установлении специальных мест для обнародования муниципальных правовых актов органов местного самоуправления Отрадо-Кубанского сельского поселения Гулькевичского района» и разместить на сайте Отрадо-Кубанского сельского поселения Гулькевичского район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озложить на заместителя глав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адо-Кубанск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Гулькевичского района Матвиенко.Т.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bookmarkStart w:id="10" w:name="_Hlk91495649"/>
      <w:r>
        <w:rPr>
          <w:rFonts w:cs="Times New Roman" w:ascii="Times New Roman" w:hAnsi="Times New Roman"/>
          <w:sz w:val="28"/>
          <w:szCs w:val="28"/>
          <w:lang w:eastAsia="ru-RU"/>
        </w:rPr>
        <w:t>Отрадо-Кубан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  <w:bookmarkEnd w:id="10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А.А. Харл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firstLine="567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2"/>
    <w:rPr/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WW8Num1z5">
    <w:name w:val="WW8Num1z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ageNumber">
    <w:name w:val="Page Number"/>
    <w:basedOn w:val="11"/>
    <w:rPr/>
  </w:style>
  <w:style w:type="character" w:styleId="Style21">
    <w:name w:val="Основной текст Знак"/>
    <w:qFormat/>
    <w:rPr>
      <w:rFonts w:ascii="Arial" w:hAnsi="Arial" w:cs="Arial"/>
      <w:sz w:val="24"/>
      <w:szCs w:val="24"/>
    </w:rPr>
  </w:style>
  <w:style w:type="character" w:styleId="Style22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3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Style27">
    <w:name w:val="Прижатый влево"/>
    <w:basedOn w:val="Normal"/>
    <w:next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widowControl/>
      <w:autoSpaceDE w:val="true"/>
      <w:ind w:left="-284" w:right="-1192" w:firstLine="284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31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"/>
      <w:i/>
      <w:iCs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34">
    <w:name w:val=" Знак Знак Знак Знак Знак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  <w:sz w:val="26"/>
      <w:szCs w:val="26"/>
    </w:rPr>
  </w:style>
  <w:style w:type="paragraph" w:styleId="Style35">
    <w:name w:val="Обычный (Интернет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7:00Z</dcterms:created>
  <dc:creator>Admin</dc:creator>
  <dc:description/>
  <cp:keywords/>
  <dc:language>en-US</dc:language>
  <cp:lastModifiedBy>Пользователь</cp:lastModifiedBy>
  <cp:lastPrinted>2022-03-15T14:28:00Z</cp:lastPrinted>
  <dcterms:modified xsi:type="dcterms:W3CDTF">2024-12-17T07:13:00Z</dcterms:modified>
  <cp:revision>8</cp:revision>
  <dc:subject/>
  <dc:title/>
</cp:coreProperties>
</file>