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ИЙ РАЙОН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ОТРАДО-КУБАНСКОГО СЕЛЬСКОГО ПОСЕЛЕНИЯ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16 октября 2024 года                                № 5                           с. Отрадо-Кубанское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lang w:eastAsia="ar-SA"/>
        </w:rPr>
      </w:pPr>
      <w:r>
        <w:rPr>
          <w:rFonts w:cs="Arial" w:ascii="Arial" w:hAnsi="Arial"/>
          <w:b/>
          <w:bCs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44 сессии </w:t>
      </w:r>
      <w:r>
        <w:rPr>
          <w:rFonts w:cs="Arial" w:ascii="Arial" w:hAnsi="Arial"/>
          <w:b/>
          <w:sz w:val="32"/>
          <w:szCs w:val="32"/>
          <w:lang w:val="en-US"/>
        </w:rPr>
        <w:t>IV</w:t>
      </w:r>
      <w:r>
        <w:rPr>
          <w:rFonts w:cs="Arial" w:ascii="Arial" w:hAnsi="Arial"/>
          <w:b/>
          <w:sz w:val="32"/>
          <w:szCs w:val="32"/>
        </w:rPr>
        <w:t xml:space="preserve"> созыв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а Отрадо-Куба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улькевичского района № 1 от 31 октября 2023 го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Об утверждении Положения об оплате труда и денежном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держании лиц, замещающих муниципальные должност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должности муниципальной службы администраци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радо-Куба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улькевичского района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/>
      </w:pPr>
      <w:bookmarkStart w:id="0" w:name="sub_1"/>
      <w:bookmarkEnd w:id="0"/>
      <w:r>
        <w:rPr>
          <w:rFonts w:cs="Arial" w:ascii="Arial" w:hAnsi="Arial"/>
        </w:rPr>
        <w:t>В соответствии с Федеральными законами от 6 октября 2003 г. № 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Законами Краснодарского края от 8 июня 2007 г.  № 1244-КЗ «О муниципальной службе в Краснодарском крае», от 8 июня 2007 г. № 1243-КЗ «О Реестре муниципальных должностей и Реестре должностей муниципальной службы в Краснодарском крае», Совет Отрадо-Кубан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риложение 3, размеры должностных окладов, ежемесячного денежного поощрения лиц, замещающих муниципальные должности в администрации Отрадо-Кубанского сельского поселения Гулькевичского района и муниципальных служащих администрации Отрадо-Кубанского сельского поселения Гулькевичского района в разделе размер должностного оклада (рублей в месяц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Внести изменения в Приложение 4 размеры окладов за классный чин муниципальных служащих администрации Отрадо-Кубанского сельского поселения Гулькевичского района размер должностного оклада за классный чин (рублей в месяц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Опубликовать настоящее решение в общественно-политической газете Гулькевичского района «В 24 часа» и разместить на сайте </w:t>
      </w:r>
      <w:r>
        <w:rPr>
          <w:rFonts w:cs="Arial" w:ascii="Arial" w:hAnsi="Arial"/>
          <w:bCs/>
        </w:rPr>
        <w:t>Отрадо-Кубанского сельского</w:t>
      </w:r>
      <w:r>
        <w:rPr>
          <w:rFonts w:cs="Arial" w:ascii="Arial" w:hAnsi="Arial"/>
        </w:rPr>
        <w:t xml:space="preserve"> поселения Гулькевич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Контроль за выполнением настоящего решения возложить на постоянную комиссию Совета Отрадо-Кубанского сельского поселения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. Настоящее решение вступает в силу после его официального обнародования, и распространяется на правоотношения возникшие с 1 октяб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радо-Куба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  <w:tab/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.А. Харлан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sub_1"/>
      <w:bookmarkStart w:id="2" w:name="sub_1"/>
      <w:bookmarkEnd w:id="2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жение   1</w:t>
      </w:r>
    </w:p>
    <w:p>
      <w:pPr>
        <w:pStyle w:val="Normal"/>
        <w:jc w:val="both"/>
        <w:rPr/>
      </w:pPr>
      <w:r>
        <w:rPr>
          <w:rFonts w:cs="Arial" w:ascii="Arial" w:hAnsi="Arial"/>
        </w:rPr>
        <w:t>к решению  3 сессии 5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Отрадо-Куба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 16.10.2024 г. №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Приложение 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44 сессии 4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вета Отрадо-Кубанского сельского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от 31.10. 2023 г. № 1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Размеры должностных окладов, ежемесячного денежного поощрения лиц, замещающих муниципальные должности в администрации Отрадо-Кубанского сельского поселения Гулькевичского район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  <w:gridCol w:w="251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енежного поощрения (количество окладов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Отрадо-Кубанского сельского поселения Гулькевич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4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Размеры должностных окладов, ежемесячного денежного поощрения муниципальных служащих Отрадо-Кубанского сельского поселения Гулькевич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2411"/>
        <w:gridCol w:w="251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лжност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мер должностного оклада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денежного поощрения (количество окладов в месяц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6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8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радо-Кубанского сельского  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  <w:tab/>
        <w:tab/>
        <w:tab/>
        <w:t xml:space="preserve">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А. Харл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ложение  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 3 сессии 5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Отрадо-Куба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rPr/>
      </w:pPr>
      <w:r>
        <w:rPr>
          <w:rFonts w:cs="Arial" w:ascii="Arial" w:hAnsi="Arial"/>
        </w:rPr>
        <w:t>от  16.10.2024 г. №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Приложение 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решению 44 сессии 4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Отрадо-Куба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улькевич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1.10. 2023 г. №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окладов за классный чин муниципальных служащих Отрадо-Кубанского сельского поселения Гулькевич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1470"/>
        <w:gridCol w:w="1710"/>
        <w:gridCol w:w="1688"/>
      </w:tblGrid>
      <w:tr>
        <w:trPr/>
        <w:tc>
          <w:tcPr>
            <w:tcW w:w="4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лассного чина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за классный чин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 в месяц)</w:t>
            </w:r>
          </w:p>
        </w:tc>
      </w:tr>
      <w:tr>
        <w:trPr/>
        <w:tc>
          <w:tcPr>
            <w:tcW w:w="4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ласс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ласс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ласса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муниципальной службы  (младш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1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ферент муниципальной служб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старш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6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ник муниципальной службы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ведущая групп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й советн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главная группа)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традо-Кубанского 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улькевич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.А. Харл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7:41:00Z</dcterms:created>
  <dc:creator>Solovjova</dc:creator>
  <dc:description/>
  <cp:keywords/>
  <dc:language>en-US</dc:language>
  <cp:lastModifiedBy>User</cp:lastModifiedBy>
  <cp:lastPrinted>2024-10-17T13:25:00Z</cp:lastPrinted>
  <dcterms:modified xsi:type="dcterms:W3CDTF">2024-10-31T11:23:00Z</dcterms:modified>
  <cp:revision>34</cp:revision>
  <dc:subject/>
  <dc:title/>
</cp:coreProperties>
</file>