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Arial" w:hAnsi="Arial" w:eastAsia="Lucida Sans Unicode" w:cs="Arial"/>
          <w:color w:val="000000"/>
          <w:sz w:val="24"/>
          <w:szCs w:val="24"/>
          <w:lang w:val="en-US" w:eastAsia="ru-RU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en-US" w:eastAsia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Arial" w:hAnsi="Arial" w:eastAsia="Lucida Sans Unicode" w:cs="Arial"/>
          <w:color w:val="000000"/>
          <w:sz w:val="24"/>
          <w:szCs w:val="24"/>
          <w:lang w:eastAsia="ru-RU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ru-RU" w:bidi="en-US"/>
        </w:rPr>
        <w:t>КРАСНОДАРСКИЙ КРА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Arial" w:hAnsi="Arial" w:eastAsia="Lucida Sans Unicode" w:cs="Arial"/>
          <w:color w:val="000000"/>
          <w:sz w:val="24"/>
          <w:szCs w:val="24"/>
          <w:lang w:eastAsia="ru-RU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ru-RU" w:bidi="en-US"/>
        </w:rPr>
        <w:t>ГУЛЬКЕВИЧ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Arial" w:hAnsi="Arial" w:eastAsia="Lucida Sans Unicode" w:cs="Arial"/>
          <w:color w:val="000000"/>
          <w:sz w:val="24"/>
          <w:szCs w:val="24"/>
          <w:lang w:eastAsia="ru-RU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ru-RU" w:bidi="en-US"/>
        </w:rPr>
        <w:t>АДМИНИСТРАЦИЯ ОТРАДО-КУБАН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Arial" w:hAnsi="Arial" w:eastAsia="Lucida Sans Unicode" w:cs="Arial"/>
          <w:color w:val="000000"/>
          <w:sz w:val="24"/>
          <w:szCs w:val="24"/>
          <w:lang w:eastAsia="ru-RU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ru-RU" w:bidi="en-US"/>
        </w:rPr>
        <w:t>ГУЛЬКЕВИЧ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Arial" w:hAnsi="Arial" w:eastAsia="Lucida Sans Unicode" w:cs="Arial"/>
          <w:color w:val="000000"/>
          <w:sz w:val="24"/>
          <w:szCs w:val="24"/>
          <w:lang w:eastAsia="ru-RU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Arial" w:hAnsi="Arial" w:eastAsia="Lucida Sans Unicode" w:cs="Arial"/>
          <w:color w:val="000000"/>
          <w:sz w:val="24"/>
          <w:szCs w:val="24"/>
          <w:lang w:eastAsia="ru-RU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ru-RU" w:bidi="en-US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Arial" w:hAnsi="Arial" w:eastAsia="Lucida Sans Unicode" w:cs="Arial"/>
          <w:color w:val="000000"/>
          <w:sz w:val="24"/>
          <w:szCs w:val="24"/>
          <w:lang w:eastAsia="ru-RU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color w:val="000000"/>
          <w:sz w:val="24"/>
          <w:szCs w:val="24"/>
          <w:lang w:eastAsia="ru-RU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ru-RU" w:bidi="en-US"/>
        </w:rPr>
        <w:t>31 октября 2023 года                                   № 1                             с. Отрадо-Кубанско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 w:bidi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б утверждении Положения об оплате труда и денежном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содержании лиц, замещающих муниципальные должност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и должности муниципальной службы администрации Отрадо-Кубанского сельского поселения Гулькевич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sub_1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 марта 2007 г. № 25-ФЗ «О муниципальной службе в Российской Федерации», Законами Краснодарского края от 8 июня 2007 г. № 1244-КЗ «О муниципальной службе в Краснодарском крае», от 8 июня 2007 г. № 1243-КЗ «О Реестре муниципальных должностей и Реестре должностей муниципальной службы в Краснодарском крае», Совет Отрадо-Кубанского сельского поселения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Утвердить Положение об оплате труда лиц, замещающих муниципальные должности в администрации Отрадо-Кубанского сельского поселения Гулькевичского района (приложение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Утвердить Положение об оплате труда муниципальных служащих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администрации Отрадо-Кубанского сельского поселения Гулькевичского (приложение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Утвердить размеры должностных окладов, ежемесячного денежного поощрения лиц, замещающих муниципальные должности в администрации Отрадо-Кубанского сельского поселения Гулькевичского района и муниципальных служащих администрации Отрадо-Кубанского сельского поселения Гулькевичского района (приложение 3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Утвердить размеры окладов за классный чин муниципальных служащих администрации Отрадо-Кубанского сельского поселения Гулькевичского района (приложение 4).</w:t>
      </w:r>
    </w:p>
    <w:p>
      <w:pPr>
        <w:pStyle w:val="Normal"/>
        <w:tabs>
          <w:tab w:val="clear" w:pos="708"/>
          <w:tab w:val="left" w:pos="591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Признать утратившими силу решения Совета Отрадо-Кубанского сельского поселения Гулькевичского района:</w:t>
      </w:r>
    </w:p>
    <w:p>
      <w:pPr>
        <w:pStyle w:val="Normal"/>
        <w:tabs>
          <w:tab w:val="clear" w:pos="708"/>
          <w:tab w:val="left" w:pos="591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решение 37 сессии 4 созыва Совета Отрадо-Кубанского сельского поселения Гулькевичского района от 31 марта 2023 года № 5 «Об утверждении положения о размерах и условиях оплаты труда муниципальных служащих в администрации Отрадо-Кубанского сельского поселения Гулькевичского района», </w:t>
      </w:r>
    </w:p>
    <w:p>
      <w:pPr>
        <w:pStyle w:val="Normal"/>
        <w:tabs>
          <w:tab w:val="clear" w:pos="708"/>
          <w:tab w:val="left" w:pos="591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решение 43 сессии 4 созыва Совета Отрадо-Кубанского сельского поселения Гулькевичского района от 18 октября 2023 года № 10 «О внесении изменений в решение Совета  утверждении положения о размерах и условиях оплаты труда муниципальных служащих в администрации Отрадо-Кубанского сельского поселения Гулькевичского района», </w:t>
      </w:r>
    </w:p>
    <w:p>
      <w:pPr>
        <w:pStyle w:val="Normal"/>
        <w:tabs>
          <w:tab w:val="clear" w:pos="708"/>
          <w:tab w:val="left" w:pos="591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ешение 70 сессии 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озыва Совета Отрадо-Кубанского сельского поселения Гулькевичского района от 18 сентября 2009 года № 3 «Об утверждении положения о размерах и условиях оплаты труда лица, замещающего муниципальную должность в Отрадо-Кубанском сельском поселении Гулькевичского района»,</w:t>
      </w:r>
    </w:p>
    <w:p>
      <w:pPr>
        <w:pStyle w:val="Normal"/>
        <w:tabs>
          <w:tab w:val="clear" w:pos="708"/>
          <w:tab w:val="left" w:pos="591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- решение 65 сессии 3 созыва Совета Отрадо-Кубанского сельского поселения Гулькевичского района от 21 декабря 2018 года «О внесении изменений в решение 70 сессии 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озыва Совета Отрадо-Кубанского сельского поселения Гулькевичского района от 18 сентября 2009 года № 3 «Об утверждении положения о размерах и условиях оплаты труда лица, замещающего муниципальную должность в Отрадо-Кубанском сельском поселении Гулькевичского района»», </w:t>
      </w:r>
    </w:p>
    <w:p>
      <w:pPr>
        <w:pStyle w:val="Normal"/>
        <w:tabs>
          <w:tab w:val="clear" w:pos="708"/>
          <w:tab w:val="left" w:pos="591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- решение 24 сессии 4 созыва Совета Отрадо-Кубанского сельского поселения Гулькевичского района от 23 декабря 2021 года «О внесении изменений в решение 70 сессии 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озыва Совета Отрадо-Кубанского сельского поселения Гулькевичского района от 18 сентября 2009 года № 3 «Об утверждении положения о размерах и условиях оплаты труда лица, замещающего муниципальную должность в Отрадо-Кубанском сельском поселении Гулькевичского района»», </w:t>
      </w:r>
    </w:p>
    <w:p>
      <w:pPr>
        <w:pStyle w:val="Normal"/>
        <w:tabs>
          <w:tab w:val="clear" w:pos="708"/>
          <w:tab w:val="left" w:pos="591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- решение 34 сессии 4 созыва Совета Отрадо-Кубанского сельского поселения Гулькевичского района от 22 декабря 2022 года «О внесении изменений в решение 70 сессии 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озыва Совета Отрадо-Кубанского сельского поселения Гулькевичского района от 18 сентября 2009 года № 3 «Об утверждении положения о размерах и условиях оплаты труда лица, замещающего муниципальную должность в Отрадо-Кубанском сельском поселении Гулькевичского района»», </w:t>
      </w:r>
    </w:p>
    <w:p>
      <w:pPr>
        <w:pStyle w:val="Normal"/>
        <w:tabs>
          <w:tab w:val="clear" w:pos="708"/>
          <w:tab w:val="left" w:pos="591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- решение 37 сессии 4 созыва Совета Отрадо-Кубанского сельского поселения Гулькевичского района от 31 марта 2023 года «О внесении изменений в решение 70 сессии 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озыва Совета Отрадо-Кубанского сельского поселения Гулькевичского района от 18 сентября 2009 года № 3 «Об утверждении положения о размерах и условиях оплаты труда лица, замещающего муниципальную должность в Отрадо-Кубанском сельском поселении Гулькевичского района»», </w:t>
      </w:r>
    </w:p>
    <w:p>
      <w:pPr>
        <w:pStyle w:val="Normal"/>
        <w:tabs>
          <w:tab w:val="clear" w:pos="708"/>
          <w:tab w:val="left" w:pos="591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- решение 43 сессии 4 созыва Совета Отрадо-Кубанского сельского поселения Гулькевичского района от 18 октября 2023 года «О внесении изменений в решение 70 сессии 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озыва Совета Отрадо-Кубанского сельского поселения Гулькевичского района от 18 сентября 2009 года № 3 «Об утверждении положения о размерах и условиях оплаты труда лица, замещающего муниципальную должность в Отрадо-Кубанском сельском поселении Гулькевичского района»,</w:t>
      </w:r>
    </w:p>
    <w:p>
      <w:pPr>
        <w:pStyle w:val="Normal"/>
        <w:tabs>
          <w:tab w:val="clear" w:pos="708"/>
          <w:tab w:val="left" w:pos="591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решение 70 сессии 1 созыва Совета Отрадо-Кубанского сельского поселения Гулькевичского района от 18 сентября 2009 года № 5 «Об утверждении положения о порядке исчисления и выплаты премии по итогам работы за месяц, единовременной выплаты при предоставлении ежегодного оплачиваемого отпуска и материальной помощи лицам замещающим муниципальные должности в Отрадо-Кубанском сельском поселении Гулькевичского района»,</w:t>
      </w:r>
    </w:p>
    <w:p>
      <w:pPr>
        <w:pStyle w:val="Normal"/>
        <w:tabs>
          <w:tab w:val="clear" w:pos="708"/>
          <w:tab w:val="left" w:pos="591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решение 70 сессии 1 созыва Совета Отрадо-Кубанского сельского поселения Гулькевичского района от 18 сентября 2009 года № 6 «Об утверждении положения о порядке исчисления и выплаты премии по итогам работы за месяц, муниципальным служащим администрации Отрадо-Кубанском сельском поселении Гулькевичского района»,</w:t>
      </w:r>
    </w:p>
    <w:p>
      <w:pPr>
        <w:pStyle w:val="Normal"/>
        <w:tabs>
          <w:tab w:val="clear" w:pos="708"/>
          <w:tab w:val="left" w:pos="591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решение 43 сессии 4 созыва Совета Отрадо-Кубанского сельского поселения Гулькевичского района от 18 октября 2023 года № 11 «О внесении изменений в решение 70 сессии 1 созыва Совета Отрадо-Кубанского сельского поселения Гулькевичского района от 18 сентября 2009 года № 5 «Об утверждении положения о порядке исчисления и выплаты премии по итогам работы за месяц, единовременной выплаты при предоставлении ежегодного оплачиваемого отпуска и материальной помощи лицам замещающим муниципальные должности в Отрадо-Кубанском сельском поселении Гулькевичского района»,</w:t>
      </w:r>
    </w:p>
    <w:p>
      <w:pPr>
        <w:pStyle w:val="Normal"/>
        <w:tabs>
          <w:tab w:val="clear" w:pos="708"/>
          <w:tab w:val="left" w:pos="591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решение 43 сессии 4 созыва Совета Отрадо-Кубанского сельского поселения Гулькевичского района от 18 октября 2023 года № 12 «О внесении изменений в решение 70 сессии 1 созыва Совета Отрадо-Кубанского сельского поселения Гулькевичского района от 18 сентября 2009 года № 6 «Об утверждении положения о порядке исчисления и выплаты премии по итогам работы за месяц, муниципальным служащим администрации Отрадо-Кубанском сельском поселении Гулькевичского района»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 Опубликовать настоящее решение в общественно-политической газете Гулькевичского района «В 24 часа» и разместить на сайт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традо-Кубанского сель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селения Гулькевич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Контроль за выполнением настоящего решения возложить на Контроль за выполнением настоящего решения возложить на постоянную комиссию Совета Отрадо-Кубанского сельского поселения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Настоящее решение вступает в силу после его официального обнародования, но не ранее 1 января 2024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радо-Кубанского сельского посел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улькевичского района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.А. Харлан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bookmarkStart w:id="1" w:name="sub_1"/>
      <w:bookmarkEnd w:id="1"/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м Совета Отрадо-Кубанского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улькевичского района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31.10.2023 г. №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 оплате труда лиц, замещающих муниципальные должности в муниципальном образовании Отрадо-Кубанского сельского поселения Гулькевич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ожение устанавливает размеры и условия оплаты труда лиц, замещающих муниципальные должности в Отрадо-Кубанском сельском поселении Гулькевичского района (далее – лица, замещающие муниципальные должности), осуществляющих свои полномочия на постоянной ос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Денежное содержание лиц, замещающих муниципальные должности, состоит из месячного оклада (далее – должностной оклад) в соответствии с замещаемой ими муниципальной должностью в Отрадо-Кубанском сельском поселении Гулькевичского района, а также из ежемесячных и иных дополнительных выплат (далее – дополнительные выпла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Должностные оклады могут увеличиваться (индексироваться) в сроки и в пределах размера повышения (индексации) должностных окладов, установленных решением Совета Отрадо-Кубанского сельского поселения Гулькевич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меры должностных окладов лиц, замещающие муниципальные должности устанавливаются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 дополнительным выплатам лиц, замещающих муниципальные должности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 и Краснодарского кр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ремии по итогам работы за месяц, порядок выплаты которых определяется приложением к настоящему положению (максимальный размер в пределах фонда оплаты труда не ограничиваетс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ежемесячное денежное поощрение лиц, замещающих муниципальные должности в администрации Отрадо-Кубанского сельского поселения Гулькевичс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единовременная выплата при предоставлении ежегодного оплачиваемого отпуска и материальная помощь,  выплачиваемые за счет средств фонда оплаты труда лиц, замещающих муниципальные должности, в соответствии с приложением к настоящему поло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) ежемесячная надбавка к должностному окладу в размере                            10 процентов от должностного оклада устанавливается лицам, замещающим муниципальные должности, удостоенным государственных наград Российской Федерации, а также почетных званий и награжденных медалями, учрежденных администрацией Краснодарского кра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дбавка устанавливается однократно, вне зависимости от количества полученных наград и званий и выплачивается в пределах утвержденного фонда оплаты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Лицам, замещающим муниципальные должности, производятся други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При формировании фонда оплаты труда лиц, замещающих муниципальные должности, сверх суммы средств, направляемых для выплаты должностных окладов и ежемесячного денежного поощрения, предусматриваются средства для  следующих выплат (в расчете на год)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ремий по итогам работы за месяц  –  в размере восьми должностных окла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единовременной выплаты при предоставлении ежегодного оплачиваемого отпуска и материальной помощи – в размере четырех должностных окла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едства фонда оплаты труда могут быть перераспределены между выплатами, предусмотренными в пункте 5 настоящего положения в пределах фонда оплаты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При  отсутствии источников финансирования расходов по оплате труда лиц, замещающих муниципальные должности, в размерах, определяемых настоящим положением,  Советом Отрадо-Кубанского сельского поселения Гулькевичского района может быть принято решение об установлении денежного содержания лиц, замещающих муниципальные должности, в меньше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радо-Кубанского сельского посел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улькевич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.А. Харла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ложению об оплате труда лиц,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мещающих муниципальные должно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администрации Отрадо-Кубанского сельского посел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улькевич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ЛОЖЕНИЕ</w:t>
        <w:br/>
        <w:t>о порядке исчисления и выплаты премии по итогам рабо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 месяц, единовременной выплаты при предоставлен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ежегодного оплачиваемого отпуска и материально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мощи лицам, замещающим муниципальные долж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администрации Отрадо-Кубанского сельского поселения Гулькевич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bookmarkStart w:id="2" w:name="sub_6001"/>
      <w:bookmarkEnd w:id="2"/>
      <w:r>
        <w:rPr>
          <w:rFonts w:eastAsia="Times New Roman" w:cs="Arial" w:ascii="Arial" w:hAnsi="Arial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3" w:name="sub_6001"/>
      <w:bookmarkStart w:id="4" w:name="sub_6001"/>
      <w:bookmarkEnd w:id="4"/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Настоящее положение разработано в целях обеспечения прав, законных интересов лиц, замещающих муниципальные должности в администрации Отрадо-Кубанского сельского поселения Гулькевичского района (далее – лиц, замещающих муниципальные должности), повышения ответственности, эффективности и результативности их деятельности, добросовестного исполнения ими своих должностных обязанностей, оказания материальной помощи в случаях материального затруд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Положение определяет порядок исчисления и выплаты премии по итогам работы за месяц, единовременной выплаты при предоставлении ежегодного оплачиваемого отпуска и материальной помощи лицам, замещающим муниципальные должности и включенных в перечень муниципальных должностей и должностей муниципальной службы в администрации Отрадо-Кубанского сельского поселения Гулькевич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 Премии по итогам работы, единовременная выплата и материальная помощь выплачивается лицам, замещающим муниципальные должности на основании распоря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07" w:leader="none"/>
        </w:tabs>
        <w:spacing w:lineRule="exact" w:line="280" w:before="0" w:after="309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орядок исчисления премии</w:t>
      </w:r>
    </w:p>
    <w:p>
      <w:pPr>
        <w:pStyle w:val="Normal"/>
        <w:widowControl w:val="false"/>
        <w:spacing w:lineRule="exact" w:line="326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2.1. Премия по итогам работы за месяц лицам, замещающим муниципальные должности, представляет собой фонд премирования, который планируется в размере восьми должностных окладов в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Премия выплачивается ежемесячно при выдаче заработной 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3. Плановая сумма средств, направляемых ежемесячно на премию, исчисляется в размере одной двенадцатой части от годового фонда прем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ксимальный размер премии в пределах фонда оплаты труда не огранич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4. Премия не начисляется в период нахождения в ежегодном оплачиваемом отпуске, дополнительном, учебном отпуске, отпуске без сохранения заработной платы, отпуске по беременности и родам и по уходу за ребенком, за период временной нетрудоспособ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цам, замещающим муниципальные должности, проработавшим неполный месяц в связи с увольнением по собственному желанию или приемом на работу, премии выплачивается за фактически отработанное врем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5. Основными показателями, учитываемыми при выплате премии по итогам работы за месяц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стижение значимых результатов в ходе выполнения поставленн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ьзование новых форм и методов работы, позитивно отразившихся на результатах деятельности администрации Отрадо-Кубанского сельского поселения Гулькевичс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чный трудовой вклад в общие результаты работы и качество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мпетентность в принятии управленческих ре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ициатива, творчество и применение в работе современных форм и методов организации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Единовременная выплата при предоставлении ежегодного оплачиваемого отпуска и материальная помощь лицам, замещающим муниципальные должности, планируется в размере четырех должностных окладов в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диновременная выплата выплачивается при предоставлении ежегодного оплачиваемого отпуска. В случае предоставления лицам, замещающим муниципальные должности ежегодного оплачиваемого отпуска в установленном порядке по частям, единовременная выплата выплачивается к первой части отпу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териальная помощь может быть выплачена в любой иной срок в течение календарного года по заявлению рабо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 Единовременная выплата лицам, замещающим муниципальные должности, поступившим на работу, уволенным в текущем календарном году, либо отработавшим менее календарного года по иным причинам, имеющим право на предоставление ежегодного оплачиваемого отпуска, производится пропорционально фактически отработанному времени из расчета 1/12 годового размера единовременной выплаты за каждый полный отработанный календарный месяц исходя из двух должностных окладов в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3. Материальная помощь лицам, замещающим муниципальные должности, поступившим на работу, уволенным в текущем календарном году, либо отработавшим менее календарного года по иным причинам выплачивается с учетом фактически отработанного времени (число полных месяцев) за расчетный период (12 месяцев) исходя из двух должностных окладов в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4. Материальная помощь, предусмотренная </w:t>
      </w:r>
      <w:hyperlink w:anchor="sub_6031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унктом 3.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 настоящего Положения не выплачивается лицам, замещающим муниципальные должности, находящимся в отпуске по уходу за ребенком до достижения им возраста трех лет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Экономия фонда оплаты тру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 Экономия фонда оплаты труда, образовавшаяся в течение года может быть направлена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1. Выплату единовременного вознаграждения за выполнение заданий особой важности и сложности, в связи с юбилеями (50, 55, 60, 65 лет), а также при выходе на пенс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2. Дополнительную материальную помощь по заявлению лица, замещающего муниципальную должность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ременной нетрудоспособности продолжительностью более одного квартала, подтвержденной листком нетрудоспособ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мерти близких родственников (супруга, супруги, отца, матери, сына, дочери, родного брата, родной сестры) и лиц, находящихся на иждивении (при наличии соответствующего докум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мерти лица, замещающего муниципальную должность дополнительная материальная помощь может быть выплачена одному из его близких родственников на основании его письменного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3. Дополнительную премию по итогам работы за месяц, квартал и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. Размер единовременного вознаграждения и дополнительной материальной помощи не может превышать двух должностных окладов. Размер дополнительной премии в пределах фонда оплаты труда не огранич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радо-Кубанского сельского посел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улькевичского района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. А. Харланов</w:t>
      </w:r>
    </w:p>
    <w:p>
      <w:pPr>
        <w:pStyle w:val="Normal"/>
        <w:autoSpaceDE w:val="false"/>
        <w:spacing w:lineRule="auto" w:line="240" w:before="0" w:after="0"/>
        <w:ind w:left="4956"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О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шением Совета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радо- Кубан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улькевичского района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 31.10.2023 г. №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 оплате труда муниципальных служащих администрации Отрадо-Кубанского сельского поселения Гулькевич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ее положение об оплате труда муниципальных служащих администрации Отрадо-Кубанского сельского поселения Гулькевичского района  (далее – положение) разработано в целях обеспечения социальных гарантий и упорядочения оплаты труда муниципальных служащих администрации Отрадо-Кубанского сельского поселения Гулькевичского и определяет их денежное содерж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 Денежное содержание муниципального служащего администрации Отрадо-Кубанского сельского поселения Гулькевичского (далее – муниципальный служащий) состоит из должностного оклада муниципального служащего в соответствии с замещаемой им должностью муниципальной службы (далее – должностной оклад) и месячного оклада муниципального служащего в соответствии с присвоенным ему классным чином муниципальной службы (далее – оклад за классный чин), которые составляют оклад месячного денежного содержания муниципального служащего (далее – оклад денежного содержания), а также из ежемесячных и иных дополнительных выплат (далее – дополнительные выпла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 Размеры должностных окладов муниципальных служащих; устанавливаются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 Размеры окладов за классный чин муниципальных служащих устанавливаются согласно приложению 4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К дополнительным выплатам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 Ежемесячная надбавка к должностному окладу за выслугу лет на муниципальной службе в размерах:</w:t>
      </w:r>
    </w:p>
    <w:tbl>
      <w:tblPr>
        <w:tblW w:w="972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2"/>
        <w:gridCol w:w="4867"/>
      </w:tblGrid>
      <w:tr>
        <w:trPr>
          <w:trHeight w:val="350" w:hRule="exac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 стаже муниципальной служб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>
          <w:trHeight w:val="336" w:hRule="exac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1 года до 5 лет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31" w:hRule="exac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5 до 10 лет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31" w:hRule="exac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10 до 15 лет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50" w:hRule="exac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ыше 15 лет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. Ежемесячная надбавка к должностному окладу за особые условия муниципальной службы в размер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высшей группе должностей муниципальной службы – от 150 до 200 процентов должностного окла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главной группе должностей муниципальной службы – от 120 до 150 процентов должностного окла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ведущей группе должностей муниципальной службы – от 90 до 120 процентов должностного окла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старшей группе должностей муниципальной службы – от 60 до 90 процентов должностного окла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младшей группе должностей муниципальной службы – до 60 процентов должностного окл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жемесячная надбавка к должностному окладу за особые условия муниципальной службы устанавливается ежемеся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мер и порядок выплаты надбавок, определяется законодательством Российской Федерации и законодательством Краснодарского кра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3. Премии по итогам работы за месяц, квартал, год порядок выплаты которых определяется приложением к настоящему Положению (максимальный размер в пределах фонда оплаты труда не ограничив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4. Ежемесячное денежное поощрение муниципальных служащих, размер которого установлен приложением 3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5. Ежемесячная надбавка к должностному окладу в размере 10 процентов от должностного оклада устанавливается муниципальным служащим, удостоенным государственных наград Российской Федерации, а также почетных званий и награжденных медалями, учрежденных администрацией Краснодар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дбавка устанавливается однократно, вне зависимости от количества полученных наград и званий и выплачивается в пределах фонда оплаты труда, на основании заявления муниципального служащего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1235</wp:posOffset>
                </wp:positionH>
                <wp:positionV relativeFrom="page">
                  <wp:posOffset>5734685</wp:posOffset>
                </wp:positionV>
                <wp:extent cx="6068695" cy="4686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468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 w:before="0" w:after="0"/>
                              <w:ind w:firstLine="567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highlight w:val="gree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highlight w:val="gree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0"/>
                              <w:ind w:firstLine="567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highlight w:val="gree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highlight w:val="gree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0"/>
                              <w:ind w:firstLine="567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highlight w:val="gree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highlight w:val="green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369.05pt;mso-wrap-distance-left:0pt;mso-wrap-distance-right:0pt;mso-wrap-distance-top:0pt;mso-wrap-distance-bottom:0pt;margin-top:451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 w:before="0" w:after="0"/>
                        <w:ind w:firstLine="567"/>
                        <w:jc w:val="center"/>
                        <w:rPr>
                          <w:rFonts w:ascii="Arial" w:hAnsi="Arial" w:eastAsia="Times New Roman" w:cs="Arial"/>
                          <w:sz w:val="24"/>
                          <w:szCs w:val="24"/>
                          <w:highlight w:val="green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highlight w:val="green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exact" w:line="322" w:before="0" w:after="0"/>
                        <w:ind w:firstLine="567"/>
                        <w:jc w:val="center"/>
                        <w:rPr>
                          <w:rFonts w:ascii="Arial" w:hAnsi="Arial" w:eastAsia="Times New Roman" w:cs="Arial"/>
                          <w:sz w:val="24"/>
                          <w:szCs w:val="24"/>
                          <w:highlight w:val="green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highlight w:val="green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exact" w:line="322" w:before="0" w:after="0"/>
                        <w:ind w:firstLine="567"/>
                        <w:jc w:val="center"/>
                        <w:rPr>
                          <w:rFonts w:ascii="Arial" w:hAnsi="Arial" w:eastAsia="Times New Roman" w:cs="Arial"/>
                          <w:sz w:val="24"/>
                          <w:szCs w:val="24"/>
                          <w:highlight w:val="green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highlight w:val="green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6. Единовременная выплата при предоставлении ежегодного оплачиваемого отпуска и материальная помощь, выплачиваются за счет средств фонда оплаты труда муниципальных служащи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7. Доплата за совмещение должностей и исполнение обязанностей временно отсутствующего муниципального служащего, которая  производится в размере разницы в окладах исходя из фактически отработанного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Дополнительные выплаты муниципальным служащим  устанавливаются правовым актом администрации Отрадо-Кубанского сельского поселения Гулькевичско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Муниципальным служащим производятся другие выплаты,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При формировании фонда оплаты труда муниципальных служащих сверх суммы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клада за классный чин – в размере четырех должностных окла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жемесячной надбавки к должностному окладу за выслугу лет на муниципальной службе – в размере трех должностных окла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жемесячной надбавки к должностному окладу за особые условия муниципальной службы – в размере четырнадцати должностных окла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мий по итогам работы за месяц – в размере семи должностных окла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жемесячного денежного поощрения – в размере тридцати восьми должностных окла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диновременной выплаты при предоставлении ежегодного оплачиваемого отпуска и материальной помощи – в размере четырех должностных окла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Представитель нанимателя (работодатель) вправе перераспределять средства фонда оплаты труда муниципальных служащих между выплатами, предусмотренными в пункте 7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Размеры окладов денежного содержания муниципальных служащих могут увеличиваться (индексироваться) в сроки и в пределах размера повышения (индексации) окладов денежного содержания, установленных решением Совета Отрадо-Кубанского сельского поселения Гулькевич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мер индексации устанавливается решением Совета Отрадо-Кубанского сельского поселения Гулькевичского района о бюджете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При увеличении (индексации) размеров окладов денежного содержания по должностям муниципальной службы размеры окладов подлежат округлению до целого рубля в сторону увели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 При отсутствии источников финансирования расходов по оплате труда муниципальных служащих в размерах, определяемых настоящим положением, Советом Отрадо-Кубанского сельского поселения Гулькевичского района может быть принято решение об установлении денежного содержания муниципальных служащих в меньше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радо-Кубанского сельского поселения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А.А. Харланов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б оплате труд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х служащих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радо-Кубанского сельского поселения                  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 порядке исчисления и выплаты премии по итогам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боты за месяц муниципальным служащим Отрадо-Кубанского сельского поселения Гулькевич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Настоящее положение разработано в целях обеспечения прав, законных интересов муниципальных служащих администрации Отрадо-Кубанского сельского поселения Гулькевичского района (далее – муниципальные служащие), повышения ответственности, эффективности и результативности их деятельности, добросовестного исполнения ими своих должностных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Настоящее положение определяет порядок исчисления и выплаты премии по итогам работы за месяц муниципальным служащим, включенных в перечень муниципальных должностей и должностей муниципальной службы в администрации Отрадо-Кубанского сельского поселения Гулькевич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 Премии по итогам работы, единовременная выплата и материальная помощь выплачивается муниципальным служащим на основании  распоря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орядок исчисления прем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Премия по итогам работы за месяц муниципальным служащим, представляет собой фонд премирования, который планируется в размере семи должностных окладов в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Плановая сумма средств, направляемая ежемесячно на премию, исчисляется в размере одной двенадцатой части от годового фонда прем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ксимальный размер премии в пределах фонда оплаты труда не ограничи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3. Размер ежемесячной премии устанавливается в процентах к окладу денежного содержания муниципального служащего и выплачивается ежемесячно при выдаче заработной пла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5" w:name="sub_7351"/>
      <w:bookmarkEnd w:id="5"/>
      <w:r>
        <w:rPr>
          <w:rFonts w:eastAsia="Times New Roman" w:cs="Arial" w:ascii="Arial" w:hAnsi="Arial"/>
          <w:sz w:val="24"/>
          <w:szCs w:val="24"/>
          <w:lang w:eastAsia="ru-RU"/>
        </w:rPr>
        <w:t>2.3.1. При определении размера ежемесячной премии, выплачиваемой муниципальному служащему, учиты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6" w:name="sub_7351"/>
      <w:bookmarkEnd w:id="6"/>
      <w:r>
        <w:rPr>
          <w:rFonts w:eastAsia="Times New Roman" w:cs="Arial" w:ascii="Arial" w:hAnsi="Arial"/>
          <w:sz w:val="24"/>
          <w:szCs w:val="24"/>
          <w:lang w:eastAsia="ru-RU"/>
        </w:rPr>
        <w:t>своевременное и качественное выполнение муниципальными служащими задач и функций, возложенных должностными инструкци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чественная работа без нарушения сроков исполнения: поручений главы Отрадо-Кубанского сельского поселения Гулькевичского района, заместителей главы Отрадо-Кубанского сельского поселения Гулькевичского района, распорядительных и контрольных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сутствие дисциплинарных взыска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пешное выполнение особо важных и сложных заданий руковод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7" w:name="sub_3515"/>
      <w:bookmarkEnd w:id="7"/>
      <w:r>
        <w:rPr>
          <w:rFonts w:eastAsia="Times New Roman" w:cs="Arial" w:ascii="Arial" w:hAnsi="Arial"/>
          <w:sz w:val="24"/>
          <w:szCs w:val="24"/>
          <w:lang w:eastAsia="ru-RU"/>
        </w:rPr>
        <w:t>внедрение новых форм и методов в работе, позитивно отразившихся на ее результа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8" w:name="sub_3515"/>
      <w:bookmarkStart w:id="9" w:name="sub_7352"/>
      <w:bookmarkEnd w:id="8"/>
      <w:bookmarkEnd w:id="9"/>
      <w:r>
        <w:rPr>
          <w:rFonts w:eastAsia="Times New Roman" w:cs="Arial" w:ascii="Arial" w:hAnsi="Arial"/>
          <w:sz w:val="24"/>
          <w:szCs w:val="24"/>
          <w:lang w:eastAsia="ru-RU"/>
        </w:rPr>
        <w:t>2.3.2. Размер ежемесячной премии по результатам работы не производится или уменьшается на 30 процентов за месяц, в котором были выявлены нарушения, выразившиеся 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0" w:name="sub_7352"/>
      <w:bookmarkEnd w:id="10"/>
      <w:r>
        <w:rPr>
          <w:rFonts w:eastAsia="Times New Roman" w:cs="Arial" w:ascii="Arial" w:hAnsi="Arial"/>
          <w:sz w:val="24"/>
          <w:szCs w:val="24"/>
          <w:lang w:eastAsia="ru-RU"/>
        </w:rPr>
        <w:t>несоблюдении установленных сроков для выполнения поручений руководства или требований должностной инструкции, некачественное их выполн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выполнении плана рабо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своевременном и некачественном исполнении документов, находящихся на контроле, распорядительных документов и распоряжений руковод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рушении трудовой дисциплин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ложении дисциплинарного взыск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личии обоснованных жало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отсутствии оснований к уменьшению размера премии она выплачивается в полном объе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1" w:name="sub_7353"/>
      <w:bookmarkEnd w:id="11"/>
      <w:r>
        <w:rPr>
          <w:rFonts w:eastAsia="Times New Roman" w:cs="Arial" w:ascii="Arial" w:hAnsi="Arial"/>
          <w:sz w:val="24"/>
          <w:szCs w:val="24"/>
          <w:lang w:eastAsia="ru-RU"/>
        </w:rPr>
        <w:t>2.3.3. Не подлежат премированию муниципальные служащие, находящиеся в ежегодном оплачиваемом отпуске, дополнительном, учебном отпуске, отпуске без сохранения заработной платы, отпуске по беременности и родам и по уходу за ребенком, за период временной нетрудоспособно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2" w:name="sub_7353"/>
      <w:bookmarkStart w:id="13" w:name="sub_7354"/>
      <w:bookmarkEnd w:id="12"/>
      <w:bookmarkEnd w:id="13"/>
      <w:r>
        <w:rPr>
          <w:rFonts w:eastAsia="Times New Roman" w:cs="Arial" w:ascii="Arial" w:hAnsi="Arial"/>
          <w:sz w:val="24"/>
          <w:szCs w:val="24"/>
          <w:lang w:eastAsia="ru-RU"/>
        </w:rPr>
        <w:t>2.3.4. Муниципальным служащим, отработавшим неполный расчетный период, ежемесячная премия выплачивается за фактически отработанное врем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4" w:name="sub_7354"/>
      <w:bookmarkEnd w:id="14"/>
      <w:r>
        <w:rPr>
          <w:rFonts w:eastAsia="Times New Roman" w:cs="Arial" w:ascii="Arial" w:hAnsi="Arial"/>
          <w:sz w:val="24"/>
          <w:szCs w:val="24"/>
          <w:lang w:eastAsia="ru-RU"/>
        </w:rPr>
        <w:t xml:space="preserve">2.4. Работнику, принятому на должность муниципального служащего, находящегося в отпуске по беременности, родам и по уходу за ребенком, премия выплачивается на общих основан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Экономия фонда оплаты тру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Экономия фонда оплаты труда, образовавшаяся в течение года может быть направлена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1. Выплату единовременного вознаграждения за выполнение заданий особой важности и сложности, продолжительную и безупречную муниципальную службу, в связи с юбилеями (50, 55, 60, 65 лет), а также при выходе на пенс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2. Дополнительную материальную помощь по заявлению муниципального служащего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ременной нетрудоспособности продолжительностью более одного квартала, подтвержденной листком нетрудоспособ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мерти близких родственников (супруга, супруги, отца, матери, сына, дочери, родного брата, родной сестры) и лиц, находящихся на иждивении (при наличии соответствующего докум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мерти муниципального служащего дополнительная материальная помощь может быть выплачена одному из его близких родственников на основании его письменного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3. Дополнительная премия по итогам работы за месяц, квартал,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 Размер единовременного вознаграждения и дополнительной материальной помощи не может превышать двух должностных окладов. Размер дополнительной премии в пределах фонда оплаты труда не огранич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3. Дополнительная премия по итогам работы, за месяц, квартал и год, может быть выплачена при наличии следующих показате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чный трудовой вклад в общие результаты работы и качество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мпетентность в принятии управленческих ре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стижения лидирующих позиций в рейтингах муниципальных образований Краснодарского кр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суждение призовых мест в международных, всероссийских и краевых конкурс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сокого уровня подготовки и проведения праздничны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ерхпланового снижения затрат бюджета Отрадо-Кубанского сельского поселения Гулькевичского района или увеличения доходной части бюджета Отрадо-Кубанского сельского поселения Гулькевичского района, давших значительный экономический эффект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влечение дополнительных финансовых ресурсов на условиях софинансирования из государственных и федеральн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сутствие фактов нарушения трудовой, исполнительской дисциплины и правил внутреннего трудового распоряд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5" w:name="sub_7356"/>
      <w:bookmarkEnd w:id="15"/>
      <w:r>
        <w:rPr>
          <w:rFonts w:eastAsia="Times New Roman" w:cs="Arial" w:ascii="Arial" w:hAnsi="Arial"/>
          <w:sz w:val="24"/>
          <w:szCs w:val="24"/>
          <w:lang w:eastAsia="ru-RU"/>
        </w:rPr>
        <w:t>3.4. Решение о выплате дополнительной премии по итогам работы и  единовременного вознаграждения за выполнение заданий особой важности и сложности принимается главой Отрадо-Кубанского сельского поселения Гулькевичского района и оформляется распоряж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администрации Отрадо-Кубанского сельского поселения Гулькевичского района решение о выплате дополнительной премии по итогам работы и  единовременного вознаграждения за выполнение заданий особой важности и сложности принимается главой Отрадо-Кубанского сельского поселения Гулькевичс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радо-Кубанского сельского посел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улькевичского район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.А. Харлан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6" w:name="sub_7356"/>
      <w:bookmarkEnd w:id="16"/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радо- Кубанского сельского посел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улькевичского район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т  31.10.2023 г. № 1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 Размеры должностных окладов, ежемесячного денежного поощрения лиц, замещающих муниципальные должности в администрации Отрадо-Кубанского сельского поселения Гулькевич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411"/>
        <w:gridCol w:w="251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мер должностного окл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рублей в месяц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мер денежного поощрения (количество окладов в месяц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Отрадо-Кубанского сельского поселения Гулькевич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7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 Размеры должностных окладов, ежемесячного денежного поощрения муниципальных служащи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в администрации Отрадо-Кубанского сельского поселения Гулькевич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411"/>
        <w:gridCol w:w="251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мер должностного окл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рублей в месяц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мер денежного поощрения (количество окладов в месяц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 _________________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5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радо-Кубанского сельского поселения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улькевичского района</w:t>
        <w:tab/>
        <w:tab/>
        <w:tab/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.А. Харланов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радо-Кубанского сельского поселения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улькевичского район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т  31.10.2023 г. № 1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меры окладов за классный чин муниципальных служащих Отрадо-Кубанского сельского поселения Гулькевичского района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1470"/>
        <w:gridCol w:w="1710"/>
        <w:gridCol w:w="1688"/>
      </w:tblGrid>
      <w:tr>
        <w:trPr/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классного чина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мер оклада за классный ч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рублей в месяц)</w:t>
            </w:r>
          </w:p>
        </w:tc>
      </w:tr>
      <w:tr>
        <w:trPr/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клас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класс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класса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службы  (младшая групп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4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ферент муниципальной служб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старшая групп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ветник муниципальной службы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ведущая групп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4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униципальный советни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главная группа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72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радо-Кубанского сельского посел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улькевичск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.А. Харл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19:00Z</dcterms:created>
  <dc:creator>User</dc:creator>
  <dc:description/>
  <dc:language>en-US</dc:language>
  <cp:lastModifiedBy>User</cp:lastModifiedBy>
  <dcterms:modified xsi:type="dcterms:W3CDTF">2023-12-05T06:19:00Z</dcterms:modified>
  <cp:revision>2</cp:revision>
  <dc:subject/>
  <dc:title/>
</cp:coreProperties>
</file>