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3340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АДМИНИСТРАЦИЯ ОТРАДО-КУБАНСКОГО СЕЛЬ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от</w:t>
        <w:tab/>
        <w:t>30.08.2024</w:t>
        <w:tab/>
        <w:tab/>
        <w:tab/>
        <w:tab/>
        <w:tab/>
        <w:t xml:space="preserve">                          </w:t>
        <w:tab/>
        <w:tab/>
        <w:t>№ 62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с. Отрадо-Кубанское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val="en-US" w:eastAsia="zh-CN"/>
        </w:rPr>
      </w:pPr>
      <w:r>
        <w:rPr>
          <w:b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мониторинга правопри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рмативных правовых актов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радо-Куб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на 2025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Отрадо-Кубанского сельского поселения Гулькевичского района от 21 января 2016 года № 15 «О порядке проведения мониторинга правоприменения нормативных правовых актов администрации Отрадо-Кубанского сельского поселения Гулькевичского района», руководствуясь уставом Отрадо-Кубанского сельского поселения Гулькевичского района,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Утвердить план мониторинга правоприменения нормативных правовых актов администрации Отрадо-Кубанского сельского поселения Гулькевичского района на 2025 год (прилагается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 xml:space="preserve">2. Ведущему специалисту администрации Отрадо-Кубанского сельского поселения Гулькевичского района О.А. Евтешиной, разместить настоящее постановление на сайте администрации Отрадо-Кубанского сельского поселения Гулькевичского района </w:t>
      </w:r>
      <w:r>
        <w:rPr>
          <w:color w:val="000000"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 Контроль за выполнением постановления возложить на ведущего специалиста администрации Отрадо-Кубанского сельского поселения Гулькевичского района О.А. Евтеш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лава Отрадо-Кубанского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улькевичского района                                                                   А.А. Харланов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13" w:hRule="atLeast"/>
        </w:trPr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 поселения Кубань Гулькевичского района</w:t>
            </w:r>
          </w:p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zh-CN"/>
              </w:rPr>
              <w:t>30.08.2024</w:t>
            </w:r>
            <w:r>
              <w:rPr>
                <w:sz w:val="28"/>
                <w:szCs w:val="28"/>
                <w:lang w:eastAsia="zh-CN"/>
              </w:rPr>
              <w:t xml:space="preserve"> № 62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before="180" w:after="18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правоприменения нормативных правовых актов администрации</w:t>
      </w:r>
    </w:p>
    <w:p>
      <w:pPr>
        <w:pStyle w:val="Style16"/>
        <w:spacing w:before="180" w:after="180"/>
        <w:jc w:val="center"/>
        <w:rPr/>
      </w:pPr>
      <w:r>
        <w:rPr>
          <w:color w:val="000000"/>
          <w:sz w:val="28"/>
          <w:szCs w:val="28"/>
        </w:rPr>
        <w:t>Отрадо-Кубанского сельского поселения Гулькевичского района на 2025 год</w:t>
      </w:r>
    </w:p>
    <w:p>
      <w:pPr>
        <w:pStyle w:val="Style16"/>
        <w:spacing w:before="180" w:after="180"/>
        <w:jc w:val="center"/>
        <w:rPr/>
      </w:pPr>
      <w:r>
        <w:rPr/>
        <w:t> </w:t>
      </w:r>
    </w:p>
    <w:tbl>
      <w:tblPr>
        <w:tblW w:w="150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11910"/>
        <w:gridCol w:w="2415"/>
      </w:tblGrid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мониторинг которых, планируется осуществить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мониторинг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14 августа 2019 годя № 8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работы с обращениями граждан (в пределах действия постановления администрации Отрадо-Кубанского сельского поселения Гулькевичского района от 20 сентября 2022 года № 64 «Об утверждении Инструкции о порядке рассмотрения обращений граждан администрации Отрадо-Кубанского сельского поселения Гулькевичского района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14 августа 2019 годя № 8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 февраля 2019 № 8 «Об утверждении административного регламента по предоставлению муниципальной услуги «Предоставление выписки из реестра муниципального имущества»)</w:t>
            </w:r>
          </w:p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соблюдения Правил благоустройства (в пределах действия решения Совета Отрадо-Кубанского сельского поселения Гулькевичского района от 24 июня 2022 года № 2 «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традо-Кубанского сельского поселения Гулькевичского района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правовой акт, регламентирующий порядок предоставления льгот гражданам призванным на военную службу по мобилизации (в пределах действия постановления администрации Отрадо-Кубанского сельского поселения Гулькевичского района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т 28 декабря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022 г. № 88 «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О предоставлении отсрочки уплаты арендной платы либо возможности расторжения договоров аренды  муниципального имущества (в том числе земельных участков), находящегося в муниципальной собственности Отрадо-Кубанского сельского поселения Гулькевичского района, а также земельных участков, государственная собственность на которые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не разграничена, расположенных на территории Отрадо-Кубанского сельского поселения Гулькевичского района, без применения штрафных санкций арендаторам, призванным на военную службу по мобилизации»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правовой акт, регламентирующий порядок разработки   (в пределах действия постановления администрации Отрадо-Кубанского сельского поселения Гулькевичского района от 28 января 2022 года №  7 «Об утверждении Порядка разработки и утвер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егламентов предоставления муниципальных услуг администрацией Отрадо-Кубанского сельского поселения Гулькевичского района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, регламентирующий порядок проведения муниципального контроля  (в пределах действия постановления администрации Отрадо-Кубанского сельского поселения Гулькевичского района от 23 декабря 2021 года №  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ах Отрадо-Кубанского сельского поселения Гулькевичского района.»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оведения муниципального контроля  (в пределах действия постановления администрации Отрадо-Кубанского сельского поселения Гулькевичского района от 23 декабря 2021 года №  8 «Об утверждении Положения о муниципальном контроле в сфере благоустройства на территории Отрадо-Кубанского сельского поселения Гулькевичского района.»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</w:t>
        <w:tab/>
        <w:tab/>
        <w:tab/>
        <w:tab/>
        <w:tab/>
        <w:tab/>
        <w:tab/>
        <w:tab/>
        <w:t xml:space="preserve">       А.А. Харл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0:00Z</dcterms:created>
  <dc:creator>Захарова</dc:creator>
  <dc:description/>
  <cp:keywords/>
  <dc:language>en-US</dc:language>
  <cp:lastModifiedBy>User</cp:lastModifiedBy>
  <cp:lastPrinted>2021-11-23T15:31:00Z</cp:lastPrinted>
  <dcterms:modified xsi:type="dcterms:W3CDTF">2024-10-02T08:23:00Z</dcterms:modified>
  <cp:revision>16</cp:revision>
  <dc:subject/>
  <dc:title/>
</cp:coreProperties>
</file>