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3340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АДМИНИСТРАЦИЯ ОТРАДО-КУБАНСКОГО СЕЛЬ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от</w:t>
        <w:tab/>
        <w:t>31.08.2023</w:t>
        <w:tab/>
        <w:tab/>
        <w:tab/>
        <w:tab/>
        <w:tab/>
        <w:t xml:space="preserve">                          </w:t>
        <w:tab/>
        <w:tab/>
        <w:t>№ 72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с. Отрадо-Кубанское</w:t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  <w:lang w:val="en-US" w:eastAsia="zh-CN"/>
        </w:rPr>
      </w:pPr>
      <w:r>
        <w:rPr>
          <w:b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лана мониторинга правопри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рмативных правовых актов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радо-Куб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на 2024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Отрадо-Кубанского сельского поселения Гулькевичского района от 21 января 2016 года № 15 «О порядке проведения мониторинга правоприменения нормативных правовых актов администрации Отрадо-Кубанского сельского поселения Гулькевичского района», руководствуясь уставом Отрадо-Кубанского сельского поселения Гулькевичского района, п о с т а н о в л я 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Утвердить план мониторинга правоприменения нормативных правовых актов администрации Отрадо-Кубанского сельского поселения Гулькевичского района на 2024 год (прилагается)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eastAsia="zh-CN"/>
        </w:rPr>
        <w:t xml:space="preserve">2. Ведущему специалисту администрации Отрадо-Кубанского сельского поселения Гулькевичского района О.А. Евтешиной, разместить настоящее постановление на сайте администрации Отрадо-Кубанского сельского поселения Гулькевичского района </w:t>
      </w:r>
      <w:r>
        <w:rPr>
          <w:color w:val="000000"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 Контроль за выполнением постановления возложить на ведущего специалиста администрации Отрадо-Кубанского сельского поселения Гулькевичского района О.А. Евтеш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лава Отрадо-Кубанского</w:t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улькевичского района                                                                   А.А. Харланов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13" w:hRule="atLeast"/>
        </w:trPr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963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ельского поселения Кубань Гулькевичского района</w:t>
            </w:r>
          </w:p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zh-CN"/>
              </w:rPr>
              <w:t>31.08.2023</w:t>
            </w:r>
            <w:r>
              <w:rPr>
                <w:sz w:val="28"/>
                <w:szCs w:val="28"/>
                <w:lang w:eastAsia="zh-CN"/>
              </w:rPr>
              <w:t xml:space="preserve"> № 72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before="180" w:after="180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правоприменения нормативных правовых актов администрации</w:t>
      </w:r>
    </w:p>
    <w:p>
      <w:pPr>
        <w:pStyle w:val="Style16"/>
        <w:spacing w:before="180" w:after="180"/>
        <w:jc w:val="center"/>
        <w:rPr/>
      </w:pPr>
      <w:r>
        <w:rPr>
          <w:color w:val="000000"/>
          <w:sz w:val="28"/>
          <w:szCs w:val="28"/>
        </w:rPr>
        <w:t>Отрадо-Кубанского сельского поселения Гулькевичского района на 2024 год</w:t>
      </w:r>
    </w:p>
    <w:p>
      <w:pPr>
        <w:pStyle w:val="Style16"/>
        <w:spacing w:before="180" w:after="180"/>
        <w:jc w:val="center"/>
        <w:rPr/>
      </w:pPr>
      <w:r>
        <w:rPr/>
        <w:t> </w:t>
      </w:r>
    </w:p>
    <w:tbl>
      <w:tblPr>
        <w:tblW w:w="150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11910"/>
        <w:gridCol w:w="2415"/>
      </w:tblGrid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мониторинг которых, планируется осуществить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мониторинг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2 февраля 2019 № 8 «Об утверждении административного регламента по предоставлению муниципальной услуги «Предоставление выписки из реестра муниципального имущества»)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2 февраля 2019 года № 9 «Об утверждении административного регламента по предоставлению муниципальной услуги «Организация временного трудоустройства несовершеннолетних граждан в возрасте от 14 до 18 лет в свободное от учебы время»»)</w:t>
            </w:r>
          </w:p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14 августа 2019 годя № 8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)</w:t>
            </w:r>
          </w:p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исполнения поддержки малого и среднего предпринимательства (в пределах действия постановления администрации Отрадо-Кубанского сельского поселения Гулькевичского района от 19 июня 2018 года № 45 «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 имущественной поддержке субъектов малого и среднего предпринимательства при предоставлении имущества, находящегося в муниципальной собственности Отрадо-Кубанского сельского поселения Гулькевичского района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ормативный правовой акт, регламентирующий порядок исполнения муниципальных функций (в пределах действия постановления администрации Отрадо-Кубанского сельского поселения Гулькевичского района от 29 июня 2018 года № 52 «Об утверждении административного регламента исполнения муниципальной функции «Осуществление муниципального контроля за соблюдением установленных условий осуществления регулярных перевозок на территори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радо-Кубанского сельского поселения Гулькевичского района»)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оведения мониторинга коррупционных рисков  (в пределах действия постановления администрации Отрадо-Кубанского сельского поселения Гулькевичского района от 26 января 2016 года № 17 «Об утверждении Положения о порядке проведения мониторинга коррупционных рисков в Отрадо-Кубанском сельском поселении Гулькевичского района)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31 июля 2019 года № 72 «Об утверждении административного регламента по предоставлению муниципальной услуги «Предоставление архивных справок, архивных выписок, архивных копий»)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рмативный правовой акт, регламентирующий порядок работы с обращениями граждан (в пределах действия постановления администрации Отрадо-Кубанского сельского поселения Гулькевичского района от 20 сентября 2022 года № 64 «Об утверждении Инструкции о порядке рассмотрения обращений граждан администрации Отрадо-Кубанского сельского поселе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»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-К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                     </w:t>
        <w:tab/>
        <w:tab/>
        <w:tab/>
        <w:tab/>
        <w:tab/>
        <w:tab/>
        <w:tab/>
        <w:tab/>
        <w:t xml:space="preserve">       А.А. Харл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0:00Z</dcterms:created>
  <dc:creator>Захарова</dc:creator>
  <dc:description/>
  <cp:keywords/>
  <dc:language>en-US</dc:language>
  <cp:lastModifiedBy>User</cp:lastModifiedBy>
  <cp:lastPrinted>2021-11-23T15:31:00Z</cp:lastPrinted>
  <dcterms:modified xsi:type="dcterms:W3CDTF">2024-10-02T08:08:00Z</dcterms:modified>
  <cp:revision>14</cp:revision>
  <dc:subject/>
  <dc:title/>
</cp:coreProperties>
</file>