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традо-Кубанского сельского поселения Гулькевич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А. Харл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7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6"/>
            <w:szCs w:val="36"/>
          </w:rPr>
          <w:t>ДОКЛАД</w:t>
          <w:br/>
          <w:t>о результатах выполнения плана мониторинга правоприменения нормативных правовых актов администрации Отрадо-Кубанского сельского поселения Гулькевичского район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ая деятельность органов местного самоуправления – это основная часть процесса создания механизма правового регулирования. Нормативный правовой акт оказывает свое регулирующее воздействие на общественные отношения в динамично развивающейся социальной действительности, и это воздействие не абсолютно устойчивое и равномерное, а постоянно меняющееся. Поэтому осуществление правотворческой деятельности невозможно без комплексного анализа действующего законодательства и практики его применения, сведения в слаженную, четко функционирующую систему разрозненных действий субъектов правотворческой и правоприменительной деятельности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дним из механизмов исследования норм права на предмет их качества и эффективности является мониторинг правоприменения законодательства. Оценка эффективности реализации нормативных правовых актов в рамках проводимого мониторинга правоприменения необходима для определения меры достижения установленных в них нормативных целей, типичных нарушений нормативных правовых актов и их причин, а также для выработки мер по их устранению, установления фактов бездействия нормативного правового акта, а также негативных, побочных последствий реализации нормативного правового ак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эффективности системы нормативных правовых актов неразрывно связан с проблемой контроля за их качеством и дальнейшим совершенствованием. Посредством оценки эффективности нормативного правового акта определяется степень урегулированности соответствующих общественных отношений, выявляются пробелы, устраняются коллизии и противоречия как между нормативными правовыми актами одинаковой юридической силы, так и между актами разных уровн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один из главных инструментов повышения уровня эффективности правового регулирования, обеспечения должного качества нормативных правовых ак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образования Гулькевичсий район от 26 января 2016 года № 15 «О порядке проведения мониторинга правоприменения нормативных правовых актов администрации Отрадо-Кубанского сельского поселения Гулькевичского района» разрабо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 мая 2011 года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2023 году приняты следующие 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официальном сайте администрации Отрадо-Кубанского сельского поселения Гулькевич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администрации Отрадо-Кубанского сельского поселения Гулькевичского района (далее – Мониторинг) проведен в соответствии с утвержденным постановлением администрации муниципального образования Гулькевичский район от 8 июля 2022 года № 48 «Об утверждении Плана мониторинга правоприменения нормативных правовых актов администрации Отрадо-Кубанского сельского поселения Гулькевичского района на 2023 год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проанализирован 21 нормативный правовой акт, в том числе в рамках текущего Мониторинга – 6 нормативных правовых актов, в результате проведенного текущего Мониторинга 6 актов проведено в соответствие с действующим законодательством; в рамках оперативного Мониторинга – 2 нормативных правовых акта. Кроме того, приводились в соответствие с действующим законодательством нормативные правовые акты администрации Отрадо-Кубанского сельского поселения Гулькевичского района, не включенные в план Мониторинга правопримен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следующих групп нормативных правовых ак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31 июля 2019 № 69 «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)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ный правовой акт приведен соответствии с Федеральными законами от 27 июля 2010 г. № 210-ФЗ «Об организации предоставления государственных и муниципальных услуг», от 6 октября 2003 г. № 131-ФЗ «Об общих принципах организации местного самоуправления в Российской Федерации».</w:t>
      </w:r>
    </w:p>
    <w:p>
      <w:pPr>
        <w:pStyle w:val="Style79"/>
        <w:spacing w:before="180" w:after="180"/>
        <w:ind w:firstLine="708"/>
        <w:jc w:val="both"/>
        <w:rPr/>
      </w:pPr>
      <w:r>
        <w:rPr>
          <w:sz w:val="28"/>
          <w:szCs w:val="28"/>
        </w:rPr>
        <w:t>2. 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31 июля 2019 года № 68 «Об утверждении административного регламента по предоставлению муниципальной услуги «Присвоение, изменение и аннулирование адресов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ный правовой акт приведен соответствии с Федеральными законами от 27 июля 2010 г. № 210-ФЗ «Об организации предоставления государственных и муниципальных услуг», от 6 октября 2003 г. № 131-ФЗ «Об общих принципах организации местного самоуправления в Российской Федерации».</w:t>
      </w:r>
    </w:p>
    <w:p>
      <w:pPr>
        <w:pStyle w:val="Style79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22октября 2019 годя № 97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)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казанный нормативный правовой акт приведен соответствии с Федеральными законами от 27 июля 2010 г. № 210-ФЗ «Об организации предоставления государственных и муниципальных услуг», от 6 октября 2003 г. № 131-ФЗ «Об общих принципах организации местного самоуправления в Российской Федерации».</w:t>
      </w:r>
    </w:p>
    <w:p>
      <w:pPr>
        <w:pStyle w:val="Style79"/>
        <w:spacing w:before="180" w:after="1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ормативный правовой акт, регламентирующий порядок исполнения муниципальных функций (в пределах действия постановления администрации Отрадо-Кубанского сельского поселения Гулькевичского района от 19 июня 2018 года № 46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ный правовой акт приведен соответствии с Федеральными законами от 27 июля 2010 г. № 210-ФЗ «Об организации предоставления государственных и муниципальных услуг»,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Нормативный правовой акт, регламентирующий порядок исполнения муниципальных функций (в пределах действия постановления администрации Отрадо-Кубанского сельского поселения Гулькевичского района 19 апреля 2019 года № 34 «Об утверждении административного регламента по исполнению муниципальной функции по осуществлению муниципального контроля «Осуществление муниципального контроля в области торговой деятельност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ный правовой акт приведен соответствии с Федеральными законами от 27 июля 2010 г. № 210-ФЗ «Об организации предоставления государственных и муниципальных услуг»,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ый правовой акт, регламентирующий порядок проведения мониторинга коррупционных рисков  (в пределах действия постановления администрации Отрадо-Кубанского сельского поселения Гулькевичского района от 26 января 2016 года № 17 «Об утверждении Положения о порядке проведения мониторинга коррупционных рисков в Отрадо-Кубанском сельском поселении Гулькевичского район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нормативный правовой акт приведен соответствии с Федеральными законами от 27 июля 2010 г. № 210-ФЗ «Об организации предоставления государственных и муниципальных услуг»,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перативный Мониторинг (осуществляется в течение первого года действия нормативных правовых актов муниципального образования Гулькевичский район) в отношении следующих нормативных правовых актов.</w:t>
      </w:r>
    </w:p>
    <w:p>
      <w:pPr>
        <w:pStyle w:val="Style79"/>
        <w:spacing w:before="0" w:after="0"/>
        <w:jc w:val="both"/>
        <w:rPr/>
      </w:pPr>
      <w:r>
        <w:rPr>
          <w:sz w:val="28"/>
          <w:szCs w:val="28"/>
        </w:rPr>
        <w:t>1.  Нормативный правовой акт, регламентирующий порядок работы с обращениями граждан (в пределах действия постановления администрации Отрадо-Кубанского сельского поселения Гулькевичского района от 20 сентября 2022 года № 64 «Об утверждении Инструкции о порядке рассмотрения обращений граждан администрации Отрадо-Кубанского сельского поселения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»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авовой акт в изменении не нуждаетс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ормативных правовых актов, включенных в план мониторинга правоприменения нормативных правовых актов администрации Отрадо-Кубанского сельского поселения Гулькевичского района, утвержденный постановлением администрации Отрадо-Кубанского сельского поселения Гулькевичского района  от 8 июля 2022 года № 48 «Об утверждении Плана мониторинга правоприменения нормативных правовых актов администрации Отрадо-Кубанского сельского поселения Гулькевичского района на 2023 год», в связи с внесением изменений в законодательство Российской Федерации и законодательство Краснодарского края, администрацией приводились в соответствие действующему законодательству и другие постановления администрации Отрадо-Кубанского сельского поселения Гулькевич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радо-Кубанского сельского поселения Гулькевичского района от 22 октября 2019 года № 9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» признано утратившим силу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20 июля 2020 года № 78 «Об образовании единой комиссии по осуществлению закупок товаров, работ, услуг для муниципальных нужд Отрадо-Кубанского сель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октября 2016 года № 131 «Об утверждении методики прогнозирования поступлений доходов в бюджет Отрадо-Кубанского сельского поселения Гулькевичского района, главным администратором которых является администрация Отрадо-Кубанского сельского поселения Гулькевичского района», внесены соответствующие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администрации Отрадо-Кубанского сельского поселения, установленных Федеральным и краевым законодательством,  разрабатывались новые нормативные акты.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 марта 2007 №25-ФЗ «О муниципальной   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от 14 августа 2019 года № 84 «Об утверждении Порядка уведомления муниципальными служащими администрации Отрадо-Кубанского сельского поселения 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».</w:t>
      </w:r>
    </w:p>
    <w:p>
      <w:pPr>
        <w:pStyle w:val="Style79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статьи 174.3 Бюджетного кодекса Российской Федерации от 22 октября 2019года № 103 «Об утверждении Порядка формирования перечня налоговых расходов Отрадо-Кубанского сельского поселения Гулькевичского района».</w:t>
      </w:r>
    </w:p>
    <w:p>
      <w:pPr>
        <w:pStyle w:val="Style7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 от 9 декабря 2019 года № 110 «Об имущественной поддержке субъектов малого и среднего предпринимательства при предоставлении муниципального имущества, находящегося в муниципальной собственности Отрадо-Кубанского сельского поселения Гулькевичского райо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9"/>
        <w:spacing w:before="0" w:after="0"/>
        <w:ind w:firstLine="720"/>
        <w:jc w:val="both"/>
        <w:rPr/>
      </w:pPr>
      <w:r>
        <w:rPr>
          <w:sz w:val="28"/>
          <w:szCs w:val="28"/>
        </w:rPr>
        <w:t>Мониторинг правоприменения нормативных правовых актов администрации Отрадо-Кубанского сельского поселения Гулькевичского района проводится с целью устранения недостатков в нормотворческой и правоприменительной деятельности администрации Отрадо-Кубанского сельского поселения Гулькевичского района, внесения предложений о необходимости принятия (издания), изменения или признания утратившими силу (отмены) нормативных правовых актов администрации Отрадо-Кубанского сельского поселения Гулькевичского района, о мерах по повышению эффективности правоприменения, о мерах по повышению эффективности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о результатах мониторинга правоприменения муниципальных нормативных правовых актов администрации Отрадо-Кубанского сельского поселения Гулькевичского района подготовлен ведущим специалистом администрации Отрадо-Кубанского сельского поселения Гулькевичского района в соответствии с порядком проведения мониторинга правоприменения нормативных правовых актов администрации Отрадо-Кубанского сельского поселения Гулькевичского района, утвержденным постановлением администрации муниципального образования Гулькевичский район от 26 января 2016 года № 15 и на основании плана мониторинга правоприменения нормативных правовых актов администрации муниципального образования Гулькевичский район на 2023 год, утвержденного постановлением администрации муниципального образования Гулькевичский район от 8 июля 2022 года № 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регулярное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Стиль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72.0" TargetMode="External"/><Relationship Id="rId3" Type="http://schemas.openxmlformats.org/officeDocument/2006/relationships/hyperlink" Target="consultantplus://offline/ref=9480ABBDE8FE18B96A4CE54E8F9155AB33D311BABC8AD88E0BF171FED0M9UBH" TargetMode="External"/><Relationship Id="rId4" Type="http://schemas.openxmlformats.org/officeDocument/2006/relationships/hyperlink" Target="consultantplus://offline/ref=9480ABBDE8FE18B96A4CE54E8F9155AB33D31DBEBA85D88E0BF171FED0M9U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10T08:45:00Z</cp:lastPrinted>
  <dcterms:modified xsi:type="dcterms:W3CDTF">2024-10-02T08:01:00Z</dcterms:modified>
  <cp:revision>164</cp:revision>
  <dc:subject/>
  <dc:title/>
</cp:coreProperties>
</file>