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6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6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блиц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чаний и предложений по итогам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едения общественного обсуждения проект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администрации Отрадо-Кубанского сельского поселения Гулькевичского района от 29 октября 2021 года № 92 «Об утверждении муниципальной программы Отрадо-Кубанского сельского поселения Гулькевичского района «Развитие физической культуры и спорта в Отрадо-Кубанском сельском  поселении Гулькевичского района» на 2022-2026 го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й исполнитель муниципальной программы администрация Отрадо-Кубанского сельского поселения Гулькевичского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начала проведения публичного обсуждения – 21 августа  2024 года.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завершения проведения публичного обсуждения – 29 августа  2024 года</w:t>
      </w:r>
    </w:p>
    <w:p>
      <w:pPr>
        <w:pStyle w:val="Style19"/>
        <w:ind w:right="-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сто размещения проекта муниципальной программы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й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trado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ubanskoe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«Публичное обсуждение проектов муниципальных программ» 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238"/>
        <w:gridCol w:w="1701"/>
        <w:gridCol w:w="2410"/>
        <w:gridCol w:w="1842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р замечания, предложения (Ф.И.О., почтовый адрес физического лица/полное и сокращенное наименование юридического лиц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ние замечания (предложе-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ультат рассмотрения (учтено/отклонено с обоснование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чания не поступ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Отрадо-Куба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улькевичского района </w:t>
        <w:tab/>
        <w:tab/>
        <w:tab/>
        <w:tab/>
        <w:tab/>
        <w:tab/>
        <w:t>А.А. Харлан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0:27:00Z</dcterms:created>
  <dc:creator>Екатерина Е.А. Евдокимова</dc:creator>
  <dc:description/>
  <cp:keywords/>
  <dc:language>en-US</dc:language>
  <cp:lastModifiedBy>Пользователь</cp:lastModifiedBy>
  <cp:lastPrinted>2021-08-25T10:47:00Z</cp:lastPrinted>
  <dcterms:modified xsi:type="dcterms:W3CDTF">2024-09-19T07:01:00Z</dcterms:modified>
  <cp:revision>16</cp:revision>
  <dc:subject/>
  <dc:title/>
</cp:coreProperties>
</file>