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Об организации сбора и определении мест первичного сбора и временного размещения ртутьсодержащих ламп на территории Отрадо-Кубанского сельского поселения Гулькевичского района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8» мая 2024 года                       № 14 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Об организации сбора и определении мест первичного сбора и временного размещения ртутьсодержащих ламп на территории Отрадо-Кубанского сельского поселения Гулькевичского района»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5 апреля 2024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5 апреля 2024 года по 8 ма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б организации сбора и определении мест первичного сбора и временного размещения ртутьсодержащих ламп на территории Отрадо-Кубанского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О.А. Евтеш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4-08-05T15:49:00Z</cp:lastPrinted>
  <dcterms:modified xsi:type="dcterms:W3CDTF">2024-08-05T12:49:00Z</dcterms:modified>
  <cp:revision>175</cp:revision>
  <dc:subject/>
  <dc:title/>
</cp:coreProperties>
</file>