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 администрации Отрадо-Кубанского сельского поселения Гулькевичского района по проекту постановления администрации Отрадо-Кубанского сельского поселения Гулькевичского района « О внесении изменений в постановление  администрации Отрадо-Кубанского сельского поселения Гулькевичского района от 8 августа 2013 года № 77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Кубанского сельского поселения Гулькевичского района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4» апреля 2024 года                       № 12        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  от 23 июля 2009 года № 1789-КЗ «О противодействии коррупции в Краснодарском крае», постановлением администрации Отрадо-Кубанского сельского поселения Гулькевичского района от 8 августа 2013 года № 77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Кубанского сельского поселения Гулькевичского района»,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Кубанского сельского поселения Гулькевичского района «О внесении изменений в постановление  администрации Отрадо-Кубанского сельского поселения Гулькевичского района от 8 августа 2013 года № 77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Кубанского сельского поселения Гулькевичского района» (далее – проект постановления), подготовленного специалистом Отрадо-Кубанского сельского поселения Гулькевичского района </w:t>
      </w:r>
      <w:r>
        <w:rPr>
          <w:color w:val="000000"/>
          <w:sz w:val="28"/>
          <w:szCs w:val="28"/>
        </w:rPr>
        <w:t>в целях</w:t>
      </w:r>
      <w:r>
        <w:rPr>
          <w:rFonts w:eastAsia="Arial CYR"/>
          <w:color w:val="000000"/>
          <w:sz w:val="28"/>
          <w:szCs w:val="28"/>
        </w:rPr>
        <w:t xml:space="preserve"> приведения в соответствии с действующим законодательством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17 апреля 2024 года проект постановл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17 апреля 2024 года по 26 апрел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 в проекте постановления администрации Отрадо-Кубанского сельского поселения Гулькевичского района «О внесении изменений в постановление  администрации Отрадо-Кубанского сельского поселения Гулькевичского района от 8 августа 2013 года № 77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Кубанского сельского поселения Гулькевичского района», содержанию указанных актов и обеспечению их исполнения</w:t>
      </w:r>
      <w:r>
        <w:rPr>
          <w:sz w:val="28"/>
        </w:rPr>
        <w:t>, подлежащих размещению на официальном сайте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    Т.А. Матви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4-08-05T15:44:00Z</cp:lastPrinted>
  <dcterms:modified xsi:type="dcterms:W3CDTF">2024-08-05T12:44:00Z</dcterms:modified>
  <cp:revision>173</cp:revision>
  <dc:subject/>
  <dc:title/>
</cp:coreProperties>
</file>