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/>
        <w:ind w:right="158" w:hanging="0"/>
        <w:jc w:val="both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</w:t>
      </w:r>
      <w:r>
        <w:rPr>
          <w:b/>
          <w:bCs/>
          <w:kern w:val="0"/>
          <w:sz w:val="28"/>
          <w:szCs w:val="28"/>
        </w:rPr>
        <w:t>О внесение изменения в решение Совета Отрадо-Кубанского сельского поселения Гулькевичского района от 23 декабря 2021 г. № 8 «Об утверждении Положения о муниципальном контроле в сфере благоустройства на территории Отрадо-Кубанского сельского поселения Гулькевичского района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» июля 2024 года                   № 18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е изменения в решение Совета Отрадо-Кубанского сельского поселения Гулькевичского района от 23 декабря 2021 г. № 8 «Об утверждении Положения о муниципальном контроле в сфере благоустройства на территории Отрадо-Кубанского сельского поселения Гулькевич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4 июн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4 июня 2024 года по 03 ию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</w:t>
      </w:r>
      <w:r>
        <w:rPr>
          <w:bCs/>
          <w:kern w:val="0"/>
          <w:sz w:val="28"/>
          <w:szCs w:val="28"/>
        </w:rPr>
        <w:t>О внесение изменения в решение Совета Отрадо-Кубанского сельского поселения Гулькевичского района от 23 декабря 2021 г. № 8 «Об утверждении Положения о муниципальном контроле в сфере благоустройства на территории Отрадо-Кубанского сельского поселения Гулькевичского района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6:24:00Z</cp:lastPrinted>
  <dcterms:modified xsi:type="dcterms:W3CDTF">2024-08-05T13:24:00Z</dcterms:modified>
  <cp:revision>176</cp:revision>
  <dc:subject/>
  <dc:title/>
</cp:coreProperties>
</file>