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</w:t>
      </w:r>
      <w:r>
        <w:rPr>
          <w:b/>
          <w:kern w:val="0"/>
          <w:sz w:val="28"/>
          <w:szCs w:val="28"/>
          <w:lang w:eastAsia="ru-RU"/>
        </w:rPr>
        <w:t>О внесении изменений в решение 75 сессии 2 созыва от 20 декабря 2013 Совета Отрадо-Кубанского сельского поселения Гулькевичского района   № 1 «О создании муниципального дорожного фонда  Отрадо-Кубанского сельского поселения Гулькевичского  района и утверждении порядка формирования и использования бюджетных ассигнований муниципального дорожного фонда Отрадо-Кубанского сельского 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9» июня 2024 года                   № 16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75 сессии 2 созыва от 20 декабря 2013 Совета Отрадо-Кубанского сельского поселения Гулькевичского района   № 1 «О создании муниципального дорожного фонда  Отрадо-Куба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Отрадо-Куба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0 июн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0 июня 2024 года по 19 июн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75 сессии 2 созыва от 20 декабря 2013 Совета Отрадо-Кубанского сельского поселения Гулькевичского района   № 1 «О создании муниципального дорожного фонда  Отрадо-Кубанского сельского поселения Гулькевичского  района и утверждении порядка формирования и использования бюджетных ассигнований муниципального дорожного фонда Отрадо-Кубанского сельского поселения Гулькевичского района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6:12:00Z</cp:lastPrinted>
  <dcterms:modified xsi:type="dcterms:W3CDTF">2024-08-05T13:13:00Z</dcterms:modified>
  <cp:revision>174</cp:revision>
  <dc:subject/>
  <dc:title/>
</cp:coreProperties>
</file>