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лжностного лица администрации Отрадо-Кубанского  сельского поселения Гулькевичского района по проекту решения  Совета Отрадо-Кубанского сельского поселения Гулькевичского «О внесении изменений в решение Совета Отрадо-Кубанского сельского поселения Гулькевичского района от 6 декабря 2023 года № 1 «О бюджете Отрадо-Кубанского сельского поселения Гулькевичского района на 2024 год</w:t>
      </w:r>
      <w:r>
        <w:rPr>
          <w:b/>
          <w:sz w:val="32"/>
          <w:szCs w:val="28"/>
        </w:rPr>
        <w:t>»</w:t>
      </w:r>
    </w:p>
    <w:p>
      <w:pPr>
        <w:pStyle w:val="Style19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5» мая 2024 года                   № 15                 с. Отрадо-Кубанско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89-КЗ «О противодействии коррупции в Краснодарском крае», решением Совета Отрадо-Кубанского сельского поселения Гулькевичского района от 29 марта 2016 года № 1 «Об утверждении порядка проведения антикоррупционной экспертизы нормативных правовых актов и проектов нормативно правовых актов Совета Отрадо-Кубанского сельского поселения Гулькевичского района» должностным лицом администрации Отрадо-Куба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Кубанского сельского поселения Гулькевич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Отрадо-Кубанского сельского поселения Гулькевичского района от 6 декабря 2023 года № 1 «О бюджете Отрадо-Кубанского сельского поселения Гулькевичского района на 2024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роект решения), специалистом Отрадо-Кубанского сельского поселения Гулькевичского района</w:t>
      </w:r>
      <w:r>
        <w:rPr/>
        <w:t xml:space="preserve"> </w:t>
      </w:r>
      <w:r>
        <w:rPr>
          <w:sz w:val="28"/>
          <w:szCs w:val="28"/>
        </w:rPr>
        <w:t>в целях приведения правового акта администрации Отрадо-Кубанского сельского поселения Гулькевичского района в соответствие с действующим законодательством</w:t>
      </w:r>
      <w:r>
        <w:rPr>
          <w:rFonts w:eastAsia="Arial CYR" w:cs="Arial CYR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880"/>
        <w:jc w:val="both"/>
        <w:rPr/>
      </w:pPr>
      <w:r>
        <w:rPr>
          <w:sz w:val="28"/>
          <w:szCs w:val="28"/>
        </w:rPr>
        <w:t>2 мая 2024 года проект решения размещен на сайте Отрадо-Кубанского сельского поселения Гулькевичского района в разделе «Антикоррупционная экспертиза»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В период с 2 мая 2024 года по 15 ма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и приложенные к нему материалы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Кубанского сельского поселения Гулькевичского района установило:</w:t>
      </w:r>
    </w:p>
    <w:p>
      <w:pPr>
        <w:pStyle w:val="Normal"/>
        <w:widowControl w:val="false"/>
        <w:ind w:firstLine="840"/>
        <w:jc w:val="both"/>
        <w:rPr>
          <w:sz w:val="28"/>
        </w:rPr>
      </w:pPr>
      <w:r>
        <w:rPr>
          <w:sz w:val="28"/>
          <w:szCs w:val="28"/>
        </w:rPr>
        <w:t>в проекте решения Совета Отрадо-Кубанского сельского поселения Гулькевичского района «О внесении изменений в решение Совета Отрадо-Кубанского сельского поселения Гулькевичского района от 6 декабря 2023 года № 1 «О бюджете Отрадо-Кубанского сельского поселения Гулькевичского района на 2024 год»</w:t>
      </w:r>
      <w:r>
        <w:rPr>
          <w:spacing w:val="-1"/>
          <w:sz w:val="28"/>
          <w:szCs w:val="28"/>
        </w:rPr>
        <w:t>,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Кубанского сельского </w:t>
      </w:r>
      <w:r>
        <w:rPr>
          <w:color w:val="000000"/>
          <w:sz w:val="28"/>
          <w:szCs w:val="28"/>
        </w:rPr>
        <w:t xml:space="preserve">поселения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лькевичского района                                  </w:t>
        <w:tab/>
        <w:tab/>
        <w:tab/>
        <w:t xml:space="preserve">       О.А. Евтеш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2:00Z</dcterms:created>
  <dc:creator>1</dc:creator>
  <dc:description/>
  <cp:keywords/>
  <dc:language>en-US</dc:language>
  <cp:lastModifiedBy>User</cp:lastModifiedBy>
  <cp:lastPrinted>2024-08-05T15:51:00Z</cp:lastPrinted>
  <dcterms:modified xsi:type="dcterms:W3CDTF">2024-08-05T12:59:00Z</dcterms:modified>
  <cp:revision>172</cp:revision>
  <dc:subject/>
  <dc:title/>
</cp:coreProperties>
</file>