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6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чаний и предложений по итога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я общественного обсуждения проек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«О внесении изменений в постановление от  29 октября 2021 года №  99  «Благоустройство территории Отрадо-Кубанского сельского поселения Гулькевичского района</w:t>
      </w:r>
      <w:r>
        <w:rPr>
          <w:rFonts w:cs="Times New Roman" w:ascii="Times New Roman" w:hAnsi="Times New Roman"/>
          <w:sz w:val="28"/>
        </w:rPr>
        <w:t>» на 2022 – 202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исполнитель муниципальной программы администрация Отрадо-Кубанского сельского поселения Гулькевич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чала проведения публичного обсуждения – 03 июля  2024 года.</w:t>
      </w:r>
    </w:p>
    <w:p>
      <w:pPr>
        <w:pStyle w:val="Style19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вершения проведения публичного обсуждения – 10 июля  2024 года</w:t>
      </w:r>
    </w:p>
    <w:p>
      <w:pPr>
        <w:pStyle w:val="Style19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размещения проекта муниципальной программ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trado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uban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«Публичное обсуждение проектов муниципальных программ»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8"/>
        <w:gridCol w:w="1701"/>
        <w:gridCol w:w="2410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р замечания, предложения (Ф.И.О., почтовый адрес физического лица/полное и сокращенное наименование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замечания (предложе-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 рассмотрения (учтено/отклонено с обоснова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 не поступ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Отрадо-Куб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лькевичского района </w:t>
        <w:tab/>
        <w:tab/>
        <w:tab/>
        <w:tab/>
        <w:tab/>
        <w:tab/>
        <w:t>А.А. Харлан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7:00Z</dcterms:created>
  <dc:creator>Екатерина Е.А. Евдокимова</dc:creator>
  <dc:description/>
  <cp:keywords/>
  <dc:language>en-US</dc:language>
  <cp:lastModifiedBy>Пользователь</cp:lastModifiedBy>
  <cp:lastPrinted>2021-08-25T10:47:00Z</cp:lastPrinted>
  <dcterms:modified xsi:type="dcterms:W3CDTF">2024-07-12T11:49:00Z</dcterms:modified>
  <cp:revision>20</cp:revision>
  <dc:subject/>
  <dc:title/>
</cp:coreProperties>
</file>