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ля 2024 г.                                                                           с. Отрадо-Куб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назначены решением Совета Отрадо-Кубанского сельского поселения Гулькевичского района от 31 мая 2024 г. № 1 «Об опубликовании проекта решения Совета Отрадо-Кубанского сельского поселения Гулькевичского района «О внесении изменений в Устав Отрадо-Кубанского сельского поселения Гулькевичского района», назначении даты проведения публичных слушаний, создании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Отрадо-Кубанского сельского поселения Гулькевичского района «О внесении изменений в Устав Отрадо-Кубанского сельского поселения Гулькевичского район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чных слушаний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решения Совета Отрадо-Кубанского сельского поселения Гулькевичского района «О внесении изменений в Устав Отрадо-Кубанского сельского поселения Гулькевич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убличных слушаний: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Совет Отрадо-Кубанского сельского поселения Гулькевич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425"/>
        <w:gridCol w:w="4678"/>
        <w:gridCol w:w="1984"/>
        <w:gridCol w:w="709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/ рекомендации внесены</w:t>
            </w:r>
          </w:p>
          <w:p>
            <w:pPr>
              <w:pStyle w:val="Normal"/>
              <w:jc w:val="center"/>
              <w:rPr/>
            </w:pPr>
            <w:r>
              <w:rPr/>
              <w:t>(поддержа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/>
              <w:t>Формулировка вопр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екст предложения/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Ф.И.О. эксперта/ наз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сти в проект решения Совета Отрадо-Кубанского сельского поселения Гулькевичского района следующие изменения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титульном лист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>УСТАВ ОТРАДО-КУБАНСКОГО СЕЛЬСКОГО ПОСЕЛЕНИЯ ГУЛЬКЕВИЧСКОГО РАЙОН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заменить слов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 xml:space="preserve">УСТАВ </w:t>
            </w:r>
            <w:r>
              <w:rPr>
                <w:b/>
                <w:color w:val="000000"/>
                <w:szCs w:val="28"/>
              </w:rPr>
              <w:t>ОТРАДО-КУБАНСКОГО СЕЛЬСКОГО ПО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eastAsia="Andale Sans UI;Calibri"/>
                <w:b/>
                <w:color w:val="000000"/>
                <w:kern w:val="2"/>
                <w:szCs w:val="28"/>
                <w:lang w:eastAsia="en-US"/>
              </w:rPr>
              <w:t>ГУЛЬКЕВИЧСКОГО МУНИЦИПАЛЬНОГО РАЙОНА КРАСНОДАРСКОГО КРАЯ</w:t>
            </w:r>
            <w:r>
              <w:rPr>
                <w:rFonts w:eastAsia="Andale Sans UI;Calibri"/>
                <w:kern w:val="2"/>
                <w:szCs w:val="28"/>
                <w:lang w:eastAsia="en-US"/>
              </w:rPr>
              <w:t>»</w:t>
            </w:r>
            <w:r>
              <w:rPr>
                <w:rFonts w:eastAsia="Andale Sans UI;Calibri"/>
                <w:b/>
                <w:kern w:val="2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ind w:left="-108" w:right="-107"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Совета Отрадо-Кубанского сельского поселения Гулькевичского района Харланов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ind w:left="-108" w:right="-108" w:hanging="0"/>
              <w:jc w:val="both"/>
              <w:rPr/>
            </w:pPr>
            <w:r>
              <w:rPr/>
              <w:t>В разделе «СОДЕРЖАНИЕ» слова «Устав Отрадо-Кубанского сельского поселения Гулькевичского района (преамбула)» заменить словом «Преамбул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амбулу изложить в следующей редакции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тоящий устав Отрадо-Кубанского сельского поселения Гулькевич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Отрадо-Кубанского сельского поселения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      </w:r>
          </w:p>
          <w:p>
            <w:pPr>
              <w:pStyle w:val="Normal"/>
              <w:tabs>
                <w:tab w:val="clear" w:pos="708"/>
                <w:tab w:val="left" w:pos="-15" w:leader="none"/>
              </w:tabs>
              <w:ind w:left="-108" w:right="-108" w:hanging="0"/>
              <w:jc w:val="both"/>
              <w:rPr/>
            </w:pPr>
            <w:r>
              <w:rPr/>
              <w:t>Устав является основным нормативным правовым актом Отрадо-Кубанского сельского поселения Гулькевич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 Отрадо-Кубанского сельского поселения Гулькевичского муниципального района Краснодарского края.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</w:rPr>
              <w:t>Статью 1 признать утратившей силу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/>
                <w:b/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425"/>
              <w:rPr>
                <w:sz w:val="24"/>
              </w:rPr>
            </w:pPr>
            <w:r>
              <w:rPr>
                <w:sz w:val="24"/>
              </w:rPr>
              <w:t>Статью 2 «Статус поселения» изложить в следующей редакции: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 xml:space="preserve">«Статья 2. Статус муниципального образования Отрадо-Кубанское сельское поселение   Гулькевичского муниципального района Краснодарского края, органы местного самоуправления 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>1. Муниципальное образование Отрадо-Кубанское сельское поселение  Гулькевичского муниципального района Краснодарского края наделено Законом Краснодарского края от 5 мая 2004 г. № 704-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 и сельских поселений – и установлении их границ» статусом сельского поселения, входящего в состав территории муниципального образования Гулькевичский муниципальный район Краснодарского края.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>2. Официальное наименование муниципального образования: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>полное – Отрадо-Кубанское сельское поселение  Гулькевичского муниципального района Краснодарского края (далее по тексту – поселение);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>сокращенные наименования – Отрадо-Кубанское сельское поселение  Гулькевичского района, Отрадо-Кубанское сельское поселение, которые используются наравне с полным наименованием.</w:t>
            </w:r>
          </w:p>
          <w:p>
            <w:pPr>
              <w:pStyle w:val="21"/>
              <w:ind w:left="-108" w:right="-108" w:firstLine="425"/>
              <w:rPr>
                <w:sz w:val="24"/>
              </w:rPr>
            </w:pPr>
            <w:r>
              <w:rPr>
                <w:sz w:val="24"/>
              </w:rPr>
      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      </w:r>
          </w:p>
          <w:p>
            <w:pPr>
              <w:pStyle w:val="21"/>
              <w:ind w:left="-108" w:right="-108" w:firstLine="425"/>
              <w:rPr>
                <w:sz w:val="24"/>
              </w:rPr>
            </w:pPr>
            <w:r>
              <w:rPr>
                <w:sz w:val="24"/>
              </w:rPr>
              <w:t>3. Решение вопросов местного значения в поселении осуществляют: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>совет Отрадо-Кубанского сельского поселения Гулькевичского муниципального района Краснодарского края, являющийся представительным органом поселения, далее по тексту устава – Совет;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>глава Отрадо-Кубанского сельского поселения Гулькевичского муниципального района Краснодарского края, возглавляющий администрацию поселения, далее по тексту устава – глава поселения;</w:t>
            </w:r>
          </w:p>
          <w:p>
            <w:pPr>
              <w:pStyle w:val="21"/>
              <w:ind w:left="-108" w:right="-108" w:firstLine="425"/>
              <w:rPr/>
            </w:pPr>
            <w:r>
              <w:rPr>
                <w:sz w:val="24"/>
              </w:rPr>
              <w:t>администрация Отрадо-Кубанского сельского поселения Гулькевич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      </w:r>
          </w:p>
          <w:p>
            <w:pPr>
              <w:pStyle w:val="21"/>
              <w:ind w:left="-108" w:right="-108" w:firstLine="425"/>
              <w:rPr>
                <w:sz w:val="24"/>
              </w:rPr>
            </w:pPr>
            <w:r>
              <w:rPr>
                <w:sz w:val="24"/>
              </w:rPr>
              <w:t>Органы местного самоуправления обладают собственными полномочиями по решению вопросов местного значения.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Часть 1 статьи 3 «Границы поселения» изложить в следующей редакции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ind w:left="-108" w:right="-108" w:firstLine="425"/>
              <w:jc w:val="both"/>
              <w:rPr>
                <w:rFonts w:ascii="Times New Roman" w:hAnsi="Times New Roman" w:eastAsia="Andale Sans UI;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Местное самоуправление в поселении осуществляется в границах поселения, установленных Законом Краснодарского края от </w:t>
            </w:r>
            <w:r>
              <w:rPr>
                <w:rFonts w:eastAsia="Andale Sans UI;Calibri" w:cs="Times New Roman" w:ascii="Times New Roman" w:hAnsi="Times New Roman"/>
                <w:kern w:val="2"/>
                <w:sz w:val="24"/>
                <w:szCs w:val="28"/>
                <w:lang w:eastAsia="ar-SA"/>
              </w:rPr>
              <w:t>5 мая 2004 г. № 704-КЗ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.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1134" w:leader="none"/>
              </w:tabs>
              <w:snapToGrid w:val="false"/>
              <w:ind w:firstLine="85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Часть 1 статьи 23 «Структура органов местного самоуправления поселения»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«1. Структуру органов местного самоуправления поселения составляют Совет поселения, глава поселения, администрация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firstLine="851"/>
              <w:jc w:val="both"/>
              <w:rPr>
                <w:szCs w:val="28"/>
              </w:rPr>
            </w:pPr>
            <w:r>
              <w:rPr>
                <w:szCs w:val="28"/>
              </w:rPr>
              <w:t>Органы местного самоуправления обладают собственными полномочиями по решению вопросов местного значения.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ргкомитета </w:t>
        <w:tab/>
        <w:tab/>
        <w:tab/>
        <w:tab/>
        <w:tab/>
        <w:t xml:space="preserve">              А.В. Кл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оргкомитета </w:t>
        <w:tab/>
        <w:tab/>
        <w:tab/>
        <w:tab/>
        <w:tab/>
        <w:t xml:space="preserve">          Е.А. Швай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120" w:after="60"/>
      <w:ind w:firstLine="737"/>
      <w:jc w:val="both"/>
      <w:outlineLvl w:val="1"/>
    </w:pPr>
    <w:rPr>
      <w:rFonts w:ascii="Arial" w:hAnsi="Arial" w:eastAsia="Andale Sans UI;Calibri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eastAsia="Andale Sans UI;Calibri" w:cs="Arial"/>
      <w:b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34:00Z</dcterms:created>
  <dc:creator>Morozova</dc:creator>
  <dc:description/>
  <cp:keywords/>
  <dc:language>en-US</dc:language>
  <cp:lastModifiedBy>User</cp:lastModifiedBy>
  <cp:lastPrinted>2024-07-16T10:51:00Z</cp:lastPrinted>
  <dcterms:modified xsi:type="dcterms:W3CDTF">2024-07-29T11:42:00Z</dcterms:modified>
  <cp:revision>4</cp:revision>
  <dc:subject/>
  <dc:title>ИТОГОВЫЙ ДОКУМЕНТ</dc:title>
</cp:coreProperties>
</file>