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49605" cy="795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ТРАДО-КУБАНСКОГО СЕЛЬСКОГО ПОСЕЛЕНИЯ 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__  сессия </w:t>
      </w:r>
      <w:r>
        <w:rPr>
          <w:b/>
          <w:lang w:val="en-US"/>
        </w:rPr>
        <w:t xml:space="preserve">IV </w:t>
      </w:r>
      <w:r>
        <w:rPr>
          <w:b/>
        </w:rPr>
        <w:t>созыва</w:t>
      </w:r>
    </w:p>
    <w:p>
      <w:pPr>
        <w:pStyle w:val="Normal"/>
        <w:rPr/>
      </w:pPr>
      <w:r>
        <w:rPr/>
        <w:t xml:space="preserve">    </w:t>
      </w:r>
      <w:r>
        <w:rPr/>
        <w:t>от _____________</w:t>
        <w:tab/>
        <w:tab/>
        <w:t xml:space="preserve"> </w:t>
        <w:tab/>
        <w:t xml:space="preserve">   </w:t>
        <w:tab/>
        <w:tab/>
        <w:tab/>
        <w:tab/>
        <w:tab/>
        <w:t>№  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О внесении изменений в решение 75 сессии 2 созыв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20 декабря 2013 Совета Отрадо-Кубанского сельского поселения Гулькевичского района   № 1 «О создании муниципального дорожного фонда  Отрадо-Кубанского сельского поселения Гулькевичского  район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и утверждении порядка формирования и исполь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радо-Куба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улькевичского район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го правового акта Совета Отрадо-Кубанского сельского поселения Гулькевичского района в соответствие с действующим законодательством, руководствуясь уставом Отрадо-Кубанского сельского поселения Гулькевичского района,  Совет Отрадо-Кубанского сельского поселения Гулькевичского района р е ш и л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37"/>
        <w:contextualSpacing/>
        <w:jc w:val="both"/>
        <w:rPr/>
      </w:pPr>
      <w:r>
        <w:rPr/>
        <w:t>1. Внести в решение 75 сессии 2 созыва от 20 декабря 2013 года  Совета Отрадо-Кубанского  сельского поселения Гулькевичского района № 1 «О создании муниципального дорожного фонда Отрадо-Кубанского  сельского поселения Гулькевичского  района и утверждении порядка формирования и использования бюджетных ассигнований муниципального дорожного фонда Отрадо-Кубанского  сельского поселения Гулькевичского района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/>
        <w:t xml:space="preserve">1). Пункт 2 порядка формирования и использования бюджетных ассигнований муниципального дорожного фонда Отрадо-Кубанского  сельского поселения Гулькевичского района  дополнить абзацем седьмым следующего содержания: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/>
        <w:t>« «Единый сельскохозяйственный налог» по нормативу 11,91%.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Опубликовать настоящее решение в общественно-политической газете</w:t>
      </w:r>
      <w:r>
        <w:rPr>
          <w:spacing w:val="-1"/>
        </w:rPr>
        <w:t xml:space="preserve"> Гулькевичского района</w:t>
      </w:r>
      <w:r>
        <w:rPr>
          <w:bCs/>
        </w:rPr>
        <w:t xml:space="preserve"> «В 24 часа» </w:t>
      </w:r>
      <w:r>
        <w:rPr/>
        <w:t>и разместить на официальном сайте Отрадо-Кубанского сель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 возникшие с 1 января 2024 года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 xml:space="preserve">Глава Отрадо-Куб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/>
              <w:t xml:space="preserve">поселения Гулькевичского района                                                    А.А. Харланов        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9:00Z</dcterms:created>
  <dc:creator>USER</dc:creator>
  <dc:description/>
  <cp:keywords/>
  <dc:language>en-US</dc:language>
  <cp:lastModifiedBy>User</cp:lastModifiedBy>
  <cp:lastPrinted>2016-11-07T14:57:00Z</cp:lastPrinted>
  <dcterms:modified xsi:type="dcterms:W3CDTF">2024-06-11T05:52:00Z</dcterms:modified>
  <cp:revision>37</cp:revision>
  <dc:subject/>
  <dc:title/>
</cp:coreProperties>
</file>