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5" w:leader="none"/>
          <w:tab w:val="center" w:pos="4691" w:leader="none"/>
        </w:tabs>
        <w:suppressAutoHyphens w:val="true"/>
        <w:spacing w:lineRule="auto" w:line="240" w:before="0" w:after="0"/>
        <w:ind w:left="-284" w:hanging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zxx"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665" w:leader="none"/>
          <w:tab w:val="center" w:pos="4691" w:leader="none"/>
        </w:tabs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zxx" w:eastAsia="en-US"/>
        </w:rPr>
        <w:drawing>
          <wp:inline distT="0" distB="0" distL="0" distR="0">
            <wp:extent cx="647700" cy="8096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665" w:leader="none"/>
          <w:tab w:val="center" w:pos="4691" w:leader="none"/>
        </w:tabs>
        <w:suppressAutoHyphens w:val="true"/>
        <w:spacing w:lineRule="auto" w:line="240" w:before="0" w:after="0"/>
        <w:ind w:left="-284" w:hanging="0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zxx"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zxx"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zxx" w:eastAsia="zxx"/>
        </w:rPr>
        <w:t>АДМИНИСТРАЦИИ ОТРАДО-КУБАНСКОГО СЕЛЬСКОГО ПОСЕЛЕНИЯ ГУЛЬКЕВИЧ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8"/>
          <w:szCs w:val="8"/>
          <w:lang w:val="zxx"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8"/>
          <w:szCs w:val="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zxx" w:eastAsia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zxx" w:eastAsia="zxx"/>
        </w:rPr>
        <w:t xml:space="preserve">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zxx" w:eastAsia="zxx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rPr>
          <w:rFonts w:ascii="Times New Roman" w:hAnsi="Times New Roman" w:eastAsia="Arial Unicode MS" w:cs="Times New Roman"/>
          <w:bCs/>
          <w:color w:val="000000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zxx" w:eastAsia="zxx"/>
        </w:rPr>
        <w:t xml:space="preserve">    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zxx" w:eastAsia="zxx"/>
        </w:rPr>
        <w:t>От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zxx"/>
        </w:rPr>
        <w:t xml:space="preserve">  ___________________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zxx" w:eastAsia="zxx"/>
        </w:rPr>
        <w:tab/>
        <w:tab/>
        <w:tab/>
        <w:t xml:space="preserve">                                             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zxx"/>
        </w:rPr>
        <w:t xml:space="preserve">                  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zxx" w:eastAsia="zxx"/>
        </w:rPr>
        <w:t>№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zxx"/>
        </w:rPr>
        <w:t xml:space="preserve"> 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zxx" w:eastAsia="zxx"/>
        </w:rPr>
        <w:t>с.Отрадо-Кубанск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xx"/>
        </w:rPr>
        <w:t>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норматив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ого акта администрации Отрадо-Куб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 администрации                       Отрадо-Кубанского сельского поселения Гулькевичского района в соответствие с действующим законодательством, руководствуясь уставом Отрадо-Кубанского сельского поселения Гулькевичского района, постановляю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 Признать утратившим силу постановление администрации                               Отрадо-Кубанского сельского поселения Гулькевичского района от 19 апреля                  2019 года № 3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исполнению муниципальной функции по осуществлению муниципального контроля « Осуществление муниципального контроля в области торговой деятельно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народовать настоящее постановление путем доведения до всеобщего сведения граждан, проживающих на территории Отрадо-Кубанского сельского поселения Гулькевичского района, посредством размещения его в специально установленных местах согласно постановлению администрации Отрадо-Кубанского сельского поселения Гулькевичского района от 26 декабря 2012 года № 124 «Об установлении специальных мест для обнародования муниципальных правовых актов органов местного самоуправления Отрадо-Кубанского сельского поселения Гулькевичского район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Отрадо-Кубан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                                                                    А.А. Харл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7:00Z</dcterms:created>
  <dc:creator>User</dc:creator>
  <dc:description/>
  <cp:keywords/>
  <dc:language>en-US</dc:language>
  <cp:lastModifiedBy>User</cp:lastModifiedBy>
  <cp:lastPrinted>2022-04-15T13:48:00Z</cp:lastPrinted>
  <dcterms:modified xsi:type="dcterms:W3CDTF">2022-04-15T11:04:00Z</dcterms:modified>
  <cp:revision>6</cp:revision>
  <dc:subject/>
  <dc:title/>
</cp:coreProperties>
</file>